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3 ноября  2016 года. </w:t>
        <w:tab/>
        <w:tab/>
        <w:tab/>
        <w:tab/>
        <w:tab/>
        <w:tab/>
        <w:t>№ 05-182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несение изменений в муниципальную программу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Внес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Постановление № </w:t>
      </w:r>
      <w:r>
        <w:rPr>
          <w:color w:val="000000"/>
        </w:rPr>
        <w:t xml:space="preserve">05-157-а от 09 Ноября 2015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23 ноября 2016 года № 05-182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199,661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3479,661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317,447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162,214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7885,5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ского сель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1,2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250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251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49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199,661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0199,661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3479,661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17,447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3162,214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7885,5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94,3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7491,2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250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2249,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23 ноября 2016 г. № 05-182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23.11. 2016 г. № 05-182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486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3629"/>
        <w:gridCol w:w="1433"/>
        <w:gridCol w:w="1299"/>
        <w:gridCol w:w="13"/>
        <w:gridCol w:w="1690"/>
        <w:gridCol w:w="1369"/>
        <w:gridCol w:w="1313"/>
        <w:gridCol w:w="1367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4 до ж/д № 17,18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6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2,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3 до детского сад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2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0,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Замена котла с технологической обвязкой в котельной д. Горк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4,9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9,6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,2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,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Экспертиза сметной документации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,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6 г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79,6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62,2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7,4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1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УТ-1 до УТ-14 и жилых домов №№ 24,25,34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Г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9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7 г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8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9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,3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онтаж резервуара хоз. питьевой воды согласно проект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018 го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4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 2016-2018 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865,1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902,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2,7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1:00Z</dcterms:created>
  <dc:creator>user</dc:creator>
  <dc:description/>
  <cp:keywords/>
  <dc:language>en-US</dc:language>
  <cp:lastModifiedBy>gor-9</cp:lastModifiedBy>
  <cp:lastPrinted>2016-11-29T12:46:00Z</cp:lastPrinted>
  <dcterms:modified xsi:type="dcterms:W3CDTF">2016-12-01T11:31:00Z</dcterms:modified>
  <cp:revision>2</cp:revision>
  <dc:subject/>
  <dc:title>УТВЕРЖДЕНА</dc:title>
</cp:coreProperties>
</file>