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декабря 2023 года</w:t>
        <w:tab/>
        <w:tab/>
        <w:t xml:space="preserve"> № 05-180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18" w:firstLine="708"/>
        <w:jc w:val="both"/>
        <w:rPr>
          <w:color w:val="000000"/>
        </w:rPr>
      </w:pPr>
      <w:r>
        <w:rPr>
          <w:color w:val="000000"/>
        </w:rPr>
        <w:t xml:space="preserve">Об утверждении перечня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  </w:t>
      </w:r>
    </w:p>
    <w:p>
      <w:pPr>
        <w:pStyle w:val="Normal"/>
        <w:ind w:right="481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: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; руководствуясь методическими рекомендациями, разработанными комитетом по дорожному хозяйству Ленинградской области, в связи с выполнением кадастровых работ в отношении автомобильных дорог и изменением протяженности автомобильных дорог,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 Утвердить перечень автомобильных дорог общего пользования местного значения в границах населенных пунктов муниципального образования Горское сельское поселение Тихвинского муниципального района Ленинградской области (приложение)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Финансовому сектору администрации Горского сельского поселения предоставить сведения в комитет по управлению муниципальным имуществом и градостроительству администрации Тихвинского района для внесения изменений в реестр имущества Г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Признать утратившим силу с момента выхода настоящего постановления постановление администрации Горского сельского поселения от 09 января 2023 года №05-01-а «</w:t>
      </w:r>
      <w:r>
        <w:rPr>
          <w:color w:val="000000"/>
        </w:rPr>
        <w:t>Об утверждении перечня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</w:t>
        <w:tab/>
        <w:tab/>
        <w:t xml:space="preserve">                                           Г. В. Кузн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Утверждено</w:t>
        <w:br/>
        <w:t>постановлением администрации</w:t>
        <w:br/>
        <w:t>Горского сельского поселения</w:t>
        <w:br/>
        <w:t>от 12 декабря 2023 года № 05-180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общего пользования местного значения в границах населенных пунк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03"/>
        <w:gridCol w:w="1276"/>
        <w:gridCol w:w="2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 автомобильной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ее или предполагаемое наз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г. 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(данные подлежат уточнению при инвентаризации и паспортизац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д покры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 245 816 ОП МП 41-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фальт/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алд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По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Вяль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ире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Посел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ица П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Залю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ня Засы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Хв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Им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На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Крюч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евня Ку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ндо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245 816 ОП МП 41-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Л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Малы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ив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нам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елок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245 816 ОП МП 41-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245 816 ОП МП 41-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Ост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еображ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ав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Ново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и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5 816 ОП МП 41-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ознес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рог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риб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уд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За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Пя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ица 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Ранд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о-гравий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 816 ОП МП 41-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По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ня Тум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 245 816 ОП МП 41-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еревня Чаго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45 816 ОП МП 41-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9:00Z</dcterms:created>
  <dc:creator>Пользователь</dc:creator>
  <dc:description/>
  <cp:keywords/>
  <dc:language>en-US</dc:language>
  <cp:lastModifiedBy>Пользователь</cp:lastModifiedBy>
  <cp:lastPrinted>2023-06-05T14:12:00Z</cp:lastPrinted>
  <dcterms:modified xsi:type="dcterms:W3CDTF">2023-12-27T09:23:00Z</dcterms:modified>
  <cp:revision>6</cp:revision>
  <dc:subject/>
  <dc:title>АДМИНИСТРАЦИЯ</dc:title>
</cp:coreProperties>
</file>