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декабря 2023 года                         № 05-175-а</w:t>
      </w:r>
    </w:p>
    <w:p>
      <w:pPr>
        <w:pStyle w:val="Normal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Гор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Гор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Гор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Горское сельское поселение Тихвинского муниципального района Ленинградской области http://tikhvin.org/gsp/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/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Горского сельского поселения от 09 января 2023 года № 05-02-а «</w:t>
      </w:r>
      <w:r>
        <w:rPr>
          <w:color w:val="000000"/>
          <w:sz w:val="24"/>
          <w:szCs w:val="24"/>
        </w:rPr>
        <w:t xml:space="preserve">Об утверждении перечня  объектов теплоснабжения для передачи в  концессию </w:t>
      </w:r>
      <w:r>
        <w:rPr>
          <w:sz w:val="24"/>
          <w:szCs w:val="24"/>
        </w:rPr>
        <w:t xml:space="preserve"> на территории Гор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Г.В.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tabs>
          <w:tab w:val="clear" w:pos="708"/>
          <w:tab w:val="left" w:pos="5387" w:leader="none"/>
        </w:tabs>
        <w:ind w:left="5529" w:right="-14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5387" w:leader="none"/>
        </w:tabs>
        <w:ind w:left="5529" w:right="-143" w:hanging="0"/>
        <w:jc w:val="right"/>
        <w:rPr/>
      </w:pPr>
      <w:r>
        <w:rPr/>
        <w:t xml:space="preserve">Горского сельского поселения </w:t>
        <w:br/>
        <w:t>от 05.12.2023г. № 05-175-а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Горского сельского поселения, в отношении которых планируется заключение концессионных соглашений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80"/>
        <w:gridCol w:w="4780"/>
        <w:gridCol w:w="1560"/>
        <w:gridCol w:w="1600"/>
        <w:gridCol w:w="1640"/>
      </w:tblGrid>
      <w:tr>
        <w:trPr>
          <w:trHeight w:val="6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в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(4-х трубная) протяженностью 2425 м, кадастровый номер 47:13:0000000:21465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ж/д № 19,24,2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519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519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ж/д № 10-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54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541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/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площадь 304,6 кв.м., кадастровый номер 47:13:0418001:256, по адресу: Ленинградская область, Тихвинский муниципальный район, Горское сельское поселение, д.Горка, Промзона 2, строение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851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504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346,8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/12/20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с механической топкой КВм-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/10/20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с механической топкой КВм-1,0 с ТШ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104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10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02/20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 КВм-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7/08/20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 КВм-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589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589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/09/20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 КВм-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№ ВД-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№ ВД-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1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5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 левый АИР 1000 об. Мин. 11кВ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8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8,7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ДР5-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тема золошлакоудаления для кот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аккумулятор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2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2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3931,18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4496,7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434,48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площадь 4500 кв.м., кадастровый номер 47:13:0418001:968, по адресу: Ленинградская область, Тихвинский муниципальный район, Горское сельское поселение, д.Горка, Промзона 2, строение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2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20.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20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1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7:00Z</dcterms:created>
  <dc:creator>sudyko-a-v</dc:creator>
  <dc:description/>
  <cp:keywords/>
  <dc:language>en-US</dc:language>
  <cp:lastModifiedBy>Пользователь</cp:lastModifiedBy>
  <cp:lastPrinted>2023-12-05T11:20:00Z</cp:lastPrinted>
  <dcterms:modified xsi:type="dcterms:W3CDTF">2023-12-05T11:37:00Z</dcterms:modified>
  <cp:revision>2</cp:revision>
  <dc:subject/>
  <dc:title>ПРОЕКТ</dc:title>
</cp:coreProperties>
</file>