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ноября 2016 года                            № 05- 175 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</w:tabs>
        <w:ind w:right="5395" w:hanging="0"/>
        <w:rPr/>
      </w:pPr>
      <w:r>
        <w:rPr/>
        <w:t>О запрете выхода граждан на ледовое покрытие  водных объектов Г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1 декабря 1994  года № 68-ФЗ «О защите населения и территорий от чрезвычайных ситуаций природного и техногенного характера», решением комиссии по предупреждению и ликвидации чрезвычайных ситуаций и пожарной безопасности  Горского сельского поселения от 11 ноября 2016 года и с целью обеспечения мер безопасности населения на водных объектах Горского сельского поселения в осенне-зимний период 2016-2017 годов администрация Горского сельского поселения  ПОСТАНОВЛЯЕТ:</w:t>
      </w:r>
    </w:p>
    <w:p>
      <w:pPr>
        <w:pStyle w:val="Normal"/>
        <w:jc w:val="both"/>
        <w:rPr/>
      </w:pPr>
      <w:r>
        <w:rPr/>
        <w:t>1. Запретить выход на лед  до установления стойкого ледяного покры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река Паша и река Пяхта с 14.11.2016 год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местные озера с 14.11. 2016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полномоченному ГО и ЧС администрации Гор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 установить запрещающие аншла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 сообщать в ЕДДДС Тихвинского  района своевременно информацию  о ледовой обстанов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Директору  МОУ «Горская ООШ» - Прокопьевой Елене Викторовне провести разъяснительную работу среди учащихся о мерах безопасности на водных объектах в зимний пери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еукоснительно выполнять методические рекомендации по обеспечению безопасности людей на водных объектах в зимний период (постановление главы администрации № 05-169-а от 07.11.2016 года «Об обеспечении безопасности людей на водных объектах на территории Горского сельского поселения»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Обнародовать путем размещения на официальном сайте Горского сельского поселения в сети Интернет (tikhvin.org/gsp/gorka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Контроль над  исполнением постановления оставляю за собо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Г. В. Кузнецова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4:00Z</dcterms:created>
  <dc:creator>Пользователь</dc:creator>
  <dc:description/>
  <cp:keywords/>
  <dc:language>en-US</dc:language>
  <cp:lastModifiedBy>gor-9</cp:lastModifiedBy>
  <cp:lastPrinted>2016-11-18T10:13:00Z</cp:lastPrinted>
  <dcterms:modified xsi:type="dcterms:W3CDTF">2016-11-18T11:56:00Z</dcterms:modified>
  <cp:revision>4</cp:revision>
  <dc:subject/>
  <dc:title>АДМИНИСТРАЦИЯ МУНИЦИПАЛЬНОГО ОБРАЗОВАНИЯ</dc:title>
</cp:coreProperties>
</file>