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4 октября 2013 года                                №05-175-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график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азработки и утверждения схем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одоснабжения и водоотведения</w:t>
      </w:r>
    </w:p>
    <w:p>
      <w:pPr>
        <w:pStyle w:val="ConsPlusTitle"/>
        <w:rPr/>
      </w:pPr>
      <w:r>
        <w:rPr>
          <w:b w:val="false"/>
        </w:rPr>
        <w:t>Гор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 Федеральным законом от 07 декабря 2011 года № 416-ФЗ «О водоснабжении и водоотведении» администрация горского сельского поселения 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Утвердить прилагаемый график разработки и утверждения схем водоснабжения и водоотведения  Го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                        В.И.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В.Кузнец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-1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0.2013 г. № 05-175-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АЗРАБОТКИ И УТВЕРЖДЕНИЯ СХ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  <w:sz w:val="22"/>
          <w:szCs w:val="22"/>
        </w:rPr>
        <w:t>ГОРСКОГО</w:t>
      </w:r>
      <w:r>
        <w:rPr/>
        <w:t xml:space="preserve"> СЕЛЬСКОГО ПОСЕЛЕНИЯ</w:t>
      </w:r>
    </w:p>
    <w:tbl>
      <w:tblPr>
        <w:tblW w:w="1023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85"/>
        <w:gridCol w:w="1974"/>
        <w:gridCol w:w="1560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вентаризации водопроводных и канализационных сетей, участвующих в водоснабжении и водоотведении 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77"/>
              <w:jc w:val="right"/>
              <w:rPr/>
            </w:pPr>
            <w:r>
              <w:rPr>
                <w:sz w:val="22"/>
                <w:szCs w:val="22"/>
              </w:rPr>
              <w:t>24.10.2013-</w:t>
            </w:r>
          </w:p>
          <w:p>
            <w:pPr>
              <w:pStyle w:val="Normal"/>
              <w:ind w:hanging="3777"/>
              <w:jc w:val="right"/>
              <w:rPr/>
            </w:pPr>
            <w:r>
              <w:rPr>
                <w:sz w:val="22"/>
                <w:szCs w:val="22"/>
              </w:rPr>
              <w:t>31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уведомления о начале разработки схем водоснабжения и водоотведения и информации о порядке предоставления необходимых све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.2013-25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запросов и сбор необходим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13 г. –05.11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.11.2013 г. - 15.11.2013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екта схем водоснабжения и водоотведения на рассмотр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проекта схем водоснабжения и водоотведения</w:t>
            </w:r>
            <w:r>
              <w:rPr>
                <w:color w:val="000000"/>
                <w:sz w:val="22"/>
                <w:szCs w:val="22"/>
              </w:rPr>
              <w:t xml:space="preserve"> в полном объеме (за исключением сведений, составляющих государственную тайну, и электронной модели схем) на официальном сай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ие проекта схем </w:t>
            </w:r>
            <w:r>
              <w:rPr>
                <w:sz w:val="22"/>
                <w:szCs w:val="22"/>
              </w:rPr>
              <w:t>водоснабжения и водоотведения</w:t>
            </w:r>
            <w:r>
              <w:rPr>
                <w:color w:val="000000"/>
                <w:sz w:val="22"/>
                <w:szCs w:val="22"/>
              </w:rPr>
              <w:t>, 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13 г. - 18.11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на официальном сайте о месте  проведения публичных слуш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13 -20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убличные слушания по проекту схем </w:t>
            </w:r>
            <w:r>
              <w:rPr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12.2013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13-12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решения совета депутатов  об утверждении схем водоснабжения и водоот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 xml:space="preserve">схем водоснабжения и водоотведения </w:t>
            </w:r>
            <w:r>
              <w:rPr>
                <w:color w:val="000000"/>
                <w:sz w:val="22"/>
                <w:szCs w:val="22"/>
              </w:rPr>
              <w:t xml:space="preserve"> в полном объеме (за исключением сведений, составляющих государственную тайну, и электронной модели схемы) на официальном сай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7:00Z</dcterms:created>
  <dc:creator>gor-2</dc:creator>
  <dc:description/>
  <dc:language>en-US</dc:language>
  <cp:lastModifiedBy>ГДК</cp:lastModifiedBy>
  <dcterms:modified xsi:type="dcterms:W3CDTF">2013-11-11T04:57:00Z</dcterms:modified>
  <cp:revision>2</cp:revision>
  <dc:subject/>
  <dc:title/>
</cp:coreProperties>
</file>