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01 декабря 2023 года            № 05-17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0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по 08 янва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0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по 08 января 2024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ть круглосуточное дежурство ответственных должностных лиц, определить способы связи с ними (Приложение)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– Вишняковой Т. Р. – предоставить в дежурно-диспетчерскую службу администрации Тихвинского района график дежурств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контроль за устойчивостью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еративным дежурным (приложение) –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08-00 часов и 17-00 часов по телефону: 71-135,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у МКУ Горский КДЦ – Филипповой М. В., специалисту администрации Горского сельского поселения – Веселовой А. А, руководителям учреждений и организаций –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ведующему финансовым сектором – Пасынковой Ю. Г. –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О «УЖКХ»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озяйствующим субъектам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претить использование пиротехнический продукции в помещения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39118</w:t>
      </w:r>
    </w:p>
    <w:p>
      <w:pPr>
        <w:pStyle w:val="Normal"/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к постановлению главы администрации Горского сельского поселения от 01 декабря 2023 года № 05-174-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журства ответствен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30 декабря 2023 г по 08 янва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ежурства: с 9-00 час до 9-00 час следую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56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6"/>
        <w:gridCol w:w="2988"/>
        <w:gridCol w:w="22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/или служ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: 8-813-х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 декабря 202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kos-2</dc:creator>
  <dc:description/>
  <cp:keywords/>
  <dc:language>en-US</dc:language>
  <cp:lastModifiedBy>Пользователь</cp:lastModifiedBy>
  <cp:lastPrinted>2023-12-01T12:31:00Z</cp:lastPrinted>
  <dcterms:modified xsi:type="dcterms:W3CDTF">2023-12-01T09:32:00Z</dcterms:modified>
  <cp:revision>3</cp:revision>
  <dc:subject/>
  <dc:title>АДМИНИСТРАЦИЯ МУНИЦИПАЛЬНОГО ОБРАЗОВАНИЯ</dc:title>
</cp:coreProperties>
</file>