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 ноября  2023 года </w:t>
        <w:tab/>
        <w:t xml:space="preserve">                  № 05-173-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ского сельского поселения, в 2023, 2024, 2025 годах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Горского сельского поселени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Утвердить краткосрочный  план реализации Региональной адресной программы капитального ремонта общего имущества в многоквартирных домах, расположенных на территории Горского сельского поселения, в 2023, 2024, 2025 го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Настоящее постановление обнародовать путем размещения на официальном сайте Горского сельского поселения в информационной системе Интернет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его опубликования на официальном сайте 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Горского сельского поселения                                                                         Г.В. Кузнецова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>тел. 39-3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84"/>
        <w:gridCol w:w="1084"/>
        <w:gridCol w:w="1174"/>
        <w:gridCol w:w="1103"/>
        <w:gridCol w:w="975"/>
        <w:gridCol w:w="862"/>
        <w:gridCol w:w="1144"/>
        <w:gridCol w:w="795"/>
        <w:gridCol w:w="792"/>
        <w:gridCol w:w="823"/>
        <w:gridCol w:w="823"/>
        <w:gridCol w:w="488"/>
        <w:gridCol w:w="815"/>
        <w:gridCol w:w="1284"/>
        <w:gridCol w:w="1053"/>
      </w:tblGrid>
      <w:tr>
        <w:trPr>
          <w:trHeight w:val="480" w:hRule="atLeast"/>
        </w:trPr>
        <w:tc>
          <w:tcPr>
            <w:tcW w:w="14678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1.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5-173-а от 20.11.2023г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67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срочный план реализации в 2023, 2024, 2025  годах Региональной программы капитального ремонта общего имущества в многоквартирных домах, </w:t>
              <w:br/>
              <w:t>расположенных на территории Горского сельского поселения Тихви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многоквартирных домов, которые подлежат капитальному ремонту общего имущества в многоквартирных домах Горского сельского поселения в 2023, 2024, 2025 годах  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д. от 11.09.2023)</w:t>
            </w:r>
          </w:p>
        </w:tc>
      </w:tr>
      <w:tr>
        <w:trPr>
          <w:trHeight w:val="409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го района   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многоквартирного дома (далее - МКД)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адреса объекта адресации в государственном адресном реестре (Код ФИАС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культурного наследия (ОКН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МКД, м2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фтов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регистрированных жителей, человек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</w:tc>
      </w:tr>
      <w:tr>
        <w:trPr>
          <w:trHeight w:val="103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МК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ющих замены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e75ed-61e2-4468-81e0-da41ad60d4c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278cfb-197f-49eb-9fad-e79c897f15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5efc73-f937-4385-8f3b-21686aa6b9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bf5d3f-1865-45e7-8386-f41327db24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b247922-a3f5-4710-887b-89ab91d8bfb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63221-e528-43bc-99f5-385a88f256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b598c1-8ea5-4d27-8f66-32ddde0a38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  <w:tr>
        <w:trPr>
          <w:trHeight w:val="7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винский муниципальный райо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ское сельское посел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Горка, д.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597ab7f-adf3-4aa7-a64b-ab5a941d371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ьны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45000</w:t>
            </w:r>
          </w:p>
        </w:tc>
      </w:tr>
    </w:tbl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9"/>
        <w:gridCol w:w="1125"/>
        <w:gridCol w:w="1124"/>
        <w:gridCol w:w="577"/>
        <w:gridCol w:w="986"/>
        <w:gridCol w:w="944"/>
        <w:gridCol w:w="829"/>
        <w:gridCol w:w="2559"/>
        <w:gridCol w:w="1236"/>
        <w:gridCol w:w="1004"/>
        <w:gridCol w:w="1106"/>
        <w:gridCol w:w="791"/>
        <w:gridCol w:w="1004"/>
      </w:tblGrid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S53"/>
            <w:bookmarkStart w:id="1" w:name="RANGE!A1%3AS53"/>
            <w:bookmarkEnd w:id="1"/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ложение 2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-173-а от 20.11.2023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3%3AS5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 проведения капитального ремонта общего имущества в многоквартирных домах на территории Горского сельского поселения в 2023, 2024, 2025 годах</w:t>
            </w:r>
            <w:bookmarkEnd w:id="2"/>
          </w:p>
        </w:tc>
      </w:tr>
      <w:tr>
        <w:trPr>
          <w:trHeight w:val="315" w:hRule="atLeast"/>
        </w:trPr>
        <w:tc>
          <w:tcPr>
            <w:tcW w:w="14678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1.09.2023)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олнения рабо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ИА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, руб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 контроль, рубле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фтов, требующих замены, едини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ц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 собственников помещений в МКД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редств областного бюджета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e75ed-61e2-4468-81e0-da41ad60d4c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1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41,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278cfb-197f-49eb-9fad-e79c897f15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 1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41,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efc73-f937-4385-8f3b-21686aa6b9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1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11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efc73-f937-4385-8f3b-21686aa6b9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60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60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8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5efc73-f937-4385-8f3b-21686aa6b9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75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755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2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Горка, д. 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bf5d3f-1865-45e7-8386-f41327db24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0 400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0 400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42,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Горка, д. 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bf5d3f-1865-45e7-8386-f41327db24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фундамен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7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7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bf5d3f-1865-45e7-8386-f41327db24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426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42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9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b247922-a3f5-4710-887b-89ab91d8bfb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4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b247922-a3f5-4710-887b-89ab91d8bfb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6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64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7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b247922-a3f5-4710-887b-89ab91d8bfb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3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63221-e528-43bc-99f5-385a88f256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2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02,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b598c1-8ea5-4d27-8f66-32ddde0a38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44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1,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b598c1-8ea5-4d27-8f66-32ddde0a38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6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64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7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b598c1-8ea5-4d27-8f66-32ddde0a38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3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597ab7f-adf3-4aa7-a64b-ab5a941d371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3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9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597ab7f-adf3-4aa7-a64b-ab5a941d371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278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27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4,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597ab7f-adf3-4aa7-a64b-ab5a941d371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3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43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винский муниципальный райо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Горское сельское посел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ка, д. 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597ab7f-adf3-4aa7-a64b-ab5a941d371f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 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 6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61,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5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14 072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14 072,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 52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51 135,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51 135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142,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ОК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ОК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62 93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62 936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386,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-ОК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окращений: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5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ыша  - капитальный ремонт крыш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вал - капитальный ремонт подвального помещения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асад - капитальный ремонт и/или утепление фасад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С-капитальный ремонт внутридомовых инженерных систем электроснаб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С  - капитальный ремонт внутридомовых инженерных систем теплоснаб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ХВС - капитальный ремонт внутридомовых инженерных систем холодного водоснаб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ВС - капитальный ремонт внутридомовых инженерных систем горячего водоснаб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О - капитальный ремонт внутридомовых инженерных систем водоотвед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Фундамент - капитальный ремонт фундамент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78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ПУ и УУ -  установка коллективных (общедомовых) приборов учета потребления ресурсов, необходимых для предоставления коммунальных услуг, и/или узлов управления и регулирования потребления этих ресурсов 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Лифт - капитальный ремонт или замена лифтового оборудования, признанного непригодным для эксплуатации, ремонт лифтовых шахт, техническое освидетельствование</w:t>
              <w:br/>
              <w:t xml:space="preserve">  </w:t>
            </w:r>
          </w:p>
        </w:tc>
      </w:tr>
      <w:tr>
        <w:trPr>
          <w:trHeight w:val="319" w:hRule="atLeast"/>
        </w:trPr>
        <w:tc>
          <w:tcPr>
            <w:tcW w:w="5205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ТО лифт- техническое освидетельствование лифтового оборудова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ИР - разработка проектной (сметной) документ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РО - способ формирования фонда капитального ремонта на счете  регионального операто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5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СРО - способ формирования фонда капитального ремонта на специальном счете регионального оператор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С - способ формирования фонда капитального ремонта на специальном счет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ОКН - объект культурного наследия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0:00Z</dcterms:created>
  <dc:creator>user</dc:creator>
  <dc:description/>
  <cp:keywords/>
  <dc:language>en-US</dc:language>
  <cp:lastModifiedBy>Пользователь</cp:lastModifiedBy>
  <cp:lastPrinted>2017-08-07T16:35:00Z</cp:lastPrinted>
  <dcterms:modified xsi:type="dcterms:W3CDTF">2023-11-22T08:00:00Z</dcterms:modified>
  <cp:revision>2</cp:revision>
  <dc:subject/>
  <dc:title/>
</cp:coreProperties>
</file>