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240"/>
        <w:jc w:val="both"/>
        <w:rPr/>
      </w:pPr>
      <w:r>
        <w:rPr/>
        <w:t>от 04 октября 2017 года                               № 05-173-а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exact" w:line="269" w:before="77" w:after="0"/>
        <w:rPr/>
      </w:pPr>
      <w:r>
        <w:rPr>
          <w:color w:val="000000"/>
          <w:spacing w:val="3"/>
        </w:rPr>
        <w:t>Об утверждении муниципальной  Программ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spacing w:lineRule="exact" w:line="269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«О поддержании в состоянии готовности объектов</w:t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spacing w:lineRule="exact" w:line="269"/>
        <w:ind w:left="5" w:hanging="0"/>
        <w:rPr/>
      </w:pPr>
      <w:r>
        <w:rPr>
          <w:color w:val="000000"/>
          <w:spacing w:val="-2"/>
        </w:rPr>
        <w:t xml:space="preserve">гражданской обороны </w:t>
      </w:r>
      <w:r>
        <w:rPr>
          <w:color w:val="000000"/>
          <w:spacing w:val="3"/>
        </w:rPr>
        <w:t>на территории Горского</w:t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spacing w:lineRule="exact" w:line="269"/>
        <w:ind w:left="5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сельского по</w:t>
      </w:r>
      <w:r>
        <w:rPr>
          <w:color w:val="000000"/>
          <w:spacing w:val="2"/>
        </w:rPr>
        <w:t>селения Тихвинского муниципального</w:t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spacing w:lineRule="exact" w:line="269"/>
        <w:ind w:left="5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19"/>
        </w:rPr>
        <w:t xml:space="preserve">района Ленинградской области на 2018-2022 </w:t>
      </w:r>
      <w:r>
        <w:rPr>
          <w:color w:val="000000"/>
          <w:spacing w:val="-8"/>
        </w:rPr>
        <w:t>годы»</w:t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spacing w:lineRule="exact" w:line="269"/>
        <w:ind w:left="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 xml:space="preserve">В соответствии с Федеральным законом </w:t>
      </w:r>
      <w:r>
        <w:rPr>
          <w:color w:val="000000"/>
          <w:spacing w:val="1"/>
        </w:rPr>
        <w:t>от 06.10.2003 № 131-ФЗ «</w:t>
      </w:r>
      <w:r>
        <w:rPr>
          <w:color w:val="000000"/>
          <w:spacing w:val="1"/>
          <w:lang w:val="en-US"/>
        </w:rPr>
        <w:t>Q</w:t>
      </w:r>
      <w:r>
        <w:rPr>
          <w:color w:val="000000"/>
          <w:spacing w:val="1"/>
        </w:rPr>
        <w:t xml:space="preserve">6 общих принципах организации местного самоуправления в </w:t>
      </w:r>
      <w:r>
        <w:rPr>
          <w:color w:val="000000"/>
        </w:rPr>
        <w:t xml:space="preserve">Российской Федерации», </w:t>
      </w:r>
      <w:r>
        <w:rPr>
          <w:color w:val="000000"/>
          <w:spacing w:val="-1"/>
        </w:rPr>
        <w:t xml:space="preserve">частью 2 статьи 8 Федерального закона от 12 февраля 1998 года №28-ФЗ «О гражданской обороне», пунктами 2,  10 Порядка  создания убежищ и иных объектов гражданской обороны, утвержденного Постановлением Правительства  Российской Федерации от 29 ноября 1999 года № 1309,  </w:t>
      </w:r>
      <w:r>
        <w:rPr>
          <w:color w:val="000000"/>
        </w:rPr>
        <w:t>постановлением администрации муниципального образования Горское сельское поселение от 08 ноября 2013  №05-180-а «Об утверждении Порядка разработки, реализации и оценки эффективности муниципальных программ Горского сельского поселения», в целях обеспечения сохранности существующих объектов гражданской обороны для защиты населения на территории  Горского сельского поселения,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Утвердить муниципальную программу </w:t>
      </w:r>
      <w:r>
        <w:rPr>
          <w:color w:val="000000"/>
          <w:spacing w:val="-1"/>
        </w:rPr>
        <w:t xml:space="preserve"> «</w:t>
      </w:r>
      <w:r>
        <w:rPr>
          <w:color w:val="000000"/>
          <w:spacing w:val="-2"/>
        </w:rPr>
        <w:t xml:space="preserve">О поддержании в состоянии готовности  объектов гражданской обороны </w:t>
      </w:r>
      <w:r>
        <w:rPr>
          <w:color w:val="000000"/>
          <w:spacing w:val="3"/>
        </w:rPr>
        <w:t>на территории Горского  сельского по</w:t>
      </w:r>
      <w:r>
        <w:rPr>
          <w:color w:val="000000"/>
          <w:spacing w:val="2"/>
        </w:rPr>
        <w:t xml:space="preserve">селения Тихвинского муниципального  </w:t>
      </w:r>
      <w:r>
        <w:rPr>
          <w:color w:val="000000"/>
          <w:spacing w:val="19"/>
        </w:rPr>
        <w:t xml:space="preserve">района Ленинградской области на 2018-2022 </w:t>
      </w:r>
      <w:r>
        <w:rPr>
          <w:color w:val="000000"/>
          <w:spacing w:val="-8"/>
        </w:rPr>
        <w:t xml:space="preserve">годы» </w:t>
      </w:r>
      <w:r>
        <w:rPr>
          <w:color w:val="000000"/>
        </w:rPr>
        <w:t xml:space="preserve">согласно приложени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Финансирование мероприятий муниципальной программы </w:t>
      </w:r>
      <w:r>
        <w:rPr>
          <w:color w:val="000000"/>
          <w:spacing w:val="-1"/>
        </w:rPr>
        <w:t xml:space="preserve"> «</w:t>
      </w:r>
      <w:r>
        <w:rPr>
          <w:color w:val="000000"/>
          <w:spacing w:val="-2"/>
        </w:rPr>
        <w:t xml:space="preserve">О поддержании в состоянии готовности  объектов гражданской обороны </w:t>
      </w:r>
      <w:r>
        <w:rPr>
          <w:color w:val="000000"/>
          <w:spacing w:val="3"/>
        </w:rPr>
        <w:t>на территории Горского  сельского по</w:t>
      </w:r>
      <w:r>
        <w:rPr>
          <w:color w:val="000000"/>
          <w:spacing w:val="2"/>
        </w:rPr>
        <w:t xml:space="preserve">селения Тихвинского муниципального  </w:t>
      </w:r>
      <w:r>
        <w:rPr>
          <w:color w:val="000000"/>
          <w:spacing w:val="19"/>
        </w:rPr>
        <w:t xml:space="preserve">района Ленинградской области на 2018-2022 </w:t>
      </w:r>
      <w:r>
        <w:rPr>
          <w:color w:val="000000"/>
          <w:spacing w:val="-8"/>
        </w:rPr>
        <w:t>годы»</w:t>
      </w:r>
      <w:r>
        <w:rPr>
          <w:color w:val="000000"/>
        </w:rPr>
        <w:t xml:space="preserve"> производить в пределах ассигнований, предусмотренных на эти цели в бюджете муниципального образования Горское сельское поселение на соответствующий финансовый год.</w:t>
      </w:r>
    </w:p>
    <w:p>
      <w:pPr>
        <w:pStyle w:val="Normal"/>
        <w:jc w:val="both"/>
        <w:rPr/>
      </w:pPr>
      <w:r>
        <w:rPr>
          <w:color w:val="000000"/>
        </w:rPr>
        <w:t xml:space="preserve">3.  </w:t>
      </w:r>
      <w:bookmarkStart w:id="0" w:name="_GoBack"/>
      <w:bookmarkEnd w:id="0"/>
      <w:r>
        <w:rPr>
          <w:color w:val="000000"/>
        </w:rPr>
        <w:t>Контроль за исполнением постановления возложить на заместителя главы администрации Т.Р.Вишня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Кузнец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Горское сельское поселение</w:t>
      </w:r>
    </w:p>
    <w:p>
      <w:pPr>
        <w:pStyle w:val="Normal"/>
        <w:autoSpaceDE w:val="false"/>
        <w:jc w:val="right"/>
        <w:rPr/>
      </w:pPr>
      <w:r>
        <w:rPr/>
        <w:t>Тихв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04 октября 2017 г. № 05-173-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1"/>
        </w:rPr>
        <w:t>«</w:t>
      </w:r>
      <w:r>
        <w:rPr>
          <w:b/>
          <w:color w:val="000000"/>
          <w:spacing w:val="-2"/>
        </w:rPr>
        <w:t xml:space="preserve">О поддержании в состоянии готовности  объектов гражданской обороны </w:t>
      </w:r>
      <w:r>
        <w:rPr>
          <w:b/>
          <w:color w:val="000000"/>
          <w:spacing w:val="3"/>
        </w:rPr>
        <w:t>на территории Горского  сельского по</w:t>
      </w:r>
      <w:r>
        <w:rPr>
          <w:b/>
          <w:color w:val="000000"/>
          <w:spacing w:val="2"/>
        </w:rPr>
        <w:t xml:space="preserve">селения Тихвинского муниципального  </w:t>
      </w:r>
      <w:r>
        <w:rPr>
          <w:b/>
          <w:color w:val="000000"/>
          <w:spacing w:val="19"/>
        </w:rPr>
        <w:t xml:space="preserve">района Ленинградской области на 2018-2022 </w:t>
      </w:r>
      <w:r>
        <w:rPr>
          <w:b/>
          <w:color w:val="000000"/>
          <w:spacing w:val="-8"/>
        </w:rPr>
        <w:t>годы</w:t>
      </w:r>
      <w:r>
        <w:rPr>
          <w:b/>
          <w:bCs/>
        </w:rPr>
        <w:t>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2"/>
        </w:rPr>
        <w:t xml:space="preserve">«О поддержании в состоянии готовности  объектов гражданской обороны </w:t>
      </w:r>
      <w:r>
        <w:rPr>
          <w:b/>
          <w:color w:val="000000"/>
          <w:spacing w:val="3"/>
        </w:rPr>
        <w:t>на территории Горского  сельского по</w:t>
      </w:r>
      <w:r>
        <w:rPr>
          <w:b/>
          <w:color w:val="000000"/>
          <w:spacing w:val="2"/>
        </w:rPr>
        <w:t xml:space="preserve">селения Тихвинского муниципального  </w:t>
      </w:r>
      <w:r>
        <w:rPr>
          <w:b/>
          <w:color w:val="000000"/>
          <w:spacing w:val="19"/>
        </w:rPr>
        <w:t xml:space="preserve">района Ленинградской области на 2018-2022 </w:t>
      </w:r>
      <w:r>
        <w:rPr>
          <w:b/>
          <w:color w:val="000000"/>
          <w:spacing w:val="-8"/>
        </w:rPr>
        <w:t>годы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        </w:t>
              <w:br/>
              <w:t xml:space="preserve">наименование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000000"/>
                <w:spacing w:val="-2"/>
              </w:rPr>
              <w:t xml:space="preserve">О поддержании в состоянии готовности  объектов гражданской обороны </w:t>
            </w:r>
            <w:r>
              <w:rPr>
                <w:color w:val="000000"/>
                <w:spacing w:val="3"/>
              </w:rPr>
              <w:t>на территории Горского  сельского по</w:t>
            </w:r>
            <w:r>
              <w:rPr>
                <w:color w:val="000000"/>
                <w:spacing w:val="2"/>
              </w:rPr>
              <w:t xml:space="preserve">селения Тихвинского муниципального  </w:t>
            </w:r>
            <w:r>
              <w:rPr>
                <w:color w:val="000000"/>
                <w:spacing w:val="19"/>
              </w:rPr>
              <w:t xml:space="preserve">района Ленинградской области на 2018-2022 </w:t>
            </w:r>
            <w:r>
              <w:rPr>
                <w:color w:val="000000"/>
                <w:spacing w:val="-8"/>
              </w:rPr>
              <w:t>годы</w:t>
            </w:r>
            <w:r>
              <w:rPr/>
              <w:t xml:space="preserve">» (далее -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держание в постоянной готовности к использованию объектов гражданской обороны на территории  муниципального образования  Горское сельское поселение Тихвинского муниципального района Ленинградской области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задач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от чрезвычайных ситуаций природного и техногенного характера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ы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роведение  комплекса  мероприятий  по  ремонту ПРУ по адресу: д. Горка, улица Центральная, дом 50, здание Горского культурно-досугового Центра. </w:t>
              <w:br/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         </w:t>
              <w:br/>
              <w:t xml:space="preserve">финансовых     </w:t>
              <w:br/>
              <w:t xml:space="preserve">ресурсов,      </w:t>
              <w:br/>
              <w:t>запланированных</w:t>
              <w:br/>
              <w:t xml:space="preserve">по Программе,  </w:t>
              <w:br/>
              <w:t xml:space="preserve">с указанием    </w:t>
              <w:br/>
              <w:t xml:space="preserve">источников     </w:t>
              <w:br/>
              <w:t xml:space="preserve">финансирования </w:t>
              <w:br/>
              <w:t xml:space="preserve">(в ценах года  </w:t>
              <w:br/>
              <w:t xml:space="preserve">реализации     </w:t>
              <w:br/>
              <w:t xml:space="preserve">Программы)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рограммы на  период 2018-2022 годы из местного бюджета- </w:t>
            </w:r>
            <w:r>
              <w:rPr>
                <w:b/>
              </w:rPr>
              <w:t>50,00 тыс.  рублей</w:t>
            </w:r>
            <w:r>
              <w:rPr/>
              <w:t>, в т.ч.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1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1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1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- 1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2 год - 10,00 тыс. руб. </w:t>
              <w:br/>
              <w:br/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 </w:t>
              <w:br/>
              <w:t xml:space="preserve">эффективности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держание в работоспособном состоянии объектов гражданской обороны на территории Горского сельского поселения  </w:t>
              <w:br/>
            </w:r>
          </w:p>
        </w:tc>
      </w:tr>
      <w:tr>
        <w:trPr>
          <w:trHeight w:val="2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      </w:t>
              <w:br/>
              <w:t xml:space="preserve">индикаторы     </w:t>
              <w:br/>
              <w:t xml:space="preserve">реализации     </w:t>
              <w:br/>
              <w:t xml:space="preserve">(целевые       </w:t>
              <w:br/>
              <w:t xml:space="preserve">задания)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ащиты населения  от ЧС.     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  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</w:rPr>
              <w:t xml:space="preserve">Федеральный закон </w:t>
            </w:r>
            <w:r>
              <w:rPr>
                <w:color w:val="000000"/>
                <w:spacing w:val="1"/>
              </w:rPr>
              <w:t>от 06.10.2003 № 131-ФЗ «</w:t>
            </w:r>
            <w:r>
              <w:rPr>
                <w:color w:val="000000"/>
                <w:spacing w:val="1"/>
                <w:lang w:val="en-US"/>
              </w:rPr>
              <w:t>Q</w:t>
            </w:r>
            <w:r>
              <w:rPr>
                <w:color w:val="000000"/>
                <w:spacing w:val="1"/>
              </w:rPr>
              <w:t xml:space="preserve">6 общих принципах организации местного самоуправления в </w:t>
            </w:r>
            <w:r>
              <w:rPr>
                <w:color w:val="000000"/>
              </w:rPr>
              <w:t xml:space="preserve">Российской Федерации», </w:t>
            </w:r>
            <w:r>
              <w:rPr>
                <w:color w:val="000000"/>
                <w:spacing w:val="-1"/>
              </w:rPr>
              <w:t xml:space="preserve"> Федеральный закон от 12 февраля 1998 года №28-ФЗ «О гражданской обороне», Порядок  создания убежищ и иных объектов гражданской обороны, утвержденный Постановлением Правительства  Российской Федерации от 29 ноября 1999 года № 1309,  </w:t>
            </w:r>
            <w:r>
              <w:rPr>
                <w:color w:val="000000"/>
              </w:rPr>
              <w:t>постановление администрации муниципального образования Горское сельское поселение от 08 ноября 2013  №05-180-а «Об утверждении Порядка разработки, реализации и оценки эффективности муниципальных программ Горского сельского поселения»,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Горское сельское поселение  Тихвинского  муниципальн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азработк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7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имость      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 </w:t>
              <w:br/>
              <w:t xml:space="preserve">заказчика      </w:t>
              <w:br/>
              <w:t xml:space="preserve">(координатор)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муниципального образования Горское сельское поселение Тихвинского  муниципального района Ленинградской области Т.Р.Вишнякова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муниципального образования Горское сельское поселение Тихвинского муниципальн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 </w:t>
              <w:br/>
              <w:t xml:space="preserve">отчество,      </w:t>
              <w:br/>
              <w:t xml:space="preserve">должность,     </w:t>
              <w:br/>
              <w:t xml:space="preserve">телефон        </w:t>
              <w:br/>
              <w:t xml:space="preserve">руководителя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шнякова Татьяна Романовна -  заместитель главы администрации муниципального образования Горское сельское поселение Тихвинского муниципального района Ленинградской области, тел. 8(81367)39-118,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       </w:t>
              <w:br/>
              <w:t xml:space="preserve">управления     </w:t>
              <w:br/>
              <w:t xml:space="preserve">и контроль за  </w:t>
              <w:br/>
              <w:t xml:space="preserve">выполнением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целевым использованием бюджетных  средств,</w:t>
              <w:br/>
              <w:t>направленных  на   реализацию   Программы,   осуществляет</w:t>
              <w:br/>
              <w:t>администрация муниципального образования Горское сельское поселение Тихвинского  муниципального района Ленинградской области.</w:t>
              <w:br/>
              <w:t>Общий   контроль   за   ходом   реализации   Программы-</w:t>
              <w:br/>
              <w:t xml:space="preserve">глава администрации муниципального образования Горское сельское поселение Тихвинского  муниципального района Ленинградской области.                                               </w:t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color w:val="000000"/>
          <w:spacing w:val="-2"/>
        </w:rPr>
        <w:t xml:space="preserve">О поддержании в состоянии готовности  объектов гражданской обороны </w:t>
      </w:r>
      <w:r>
        <w:rPr>
          <w:color w:val="000000"/>
          <w:spacing w:val="3"/>
        </w:rPr>
        <w:t>на территории Горского  сельского по</w:t>
      </w:r>
      <w:r>
        <w:rPr>
          <w:color w:val="000000"/>
          <w:spacing w:val="2"/>
        </w:rPr>
        <w:t xml:space="preserve">селения Тихвинского муниципального  </w:t>
      </w:r>
      <w:r>
        <w:rPr>
          <w:color w:val="000000"/>
          <w:spacing w:val="19"/>
        </w:rPr>
        <w:t xml:space="preserve">района Ленинградской области на 2018-2022 </w:t>
      </w:r>
      <w:r>
        <w:rPr>
          <w:color w:val="000000"/>
          <w:spacing w:val="-8"/>
        </w:rPr>
        <w:t>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51"/>
        <w:gridCol w:w="1160"/>
        <w:gridCol w:w="110"/>
        <w:gridCol w:w="1000"/>
        <w:gridCol w:w="34"/>
        <w:gridCol w:w="918"/>
        <w:gridCol w:w="876"/>
        <w:gridCol w:w="55"/>
        <w:gridCol w:w="850"/>
        <w:gridCol w:w="689"/>
        <w:gridCol w:w="712"/>
        <w:gridCol w:w="734"/>
        <w:gridCol w:w="16"/>
        <w:gridCol w:w="10"/>
        <w:gridCol w:w="995"/>
        <w:gridCol w:w="14"/>
      </w:tblGrid>
      <w:tr>
        <w:trPr>
          <w:trHeight w:val="48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объекта  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-</w:t>
              <w:br/>
              <w:t xml:space="preserve">ная принад-  </w:t>
              <w:br/>
              <w:t xml:space="preserve">лежность     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 xml:space="preserve">год   </w:t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 xml:space="preserve">мероприятия)               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е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 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85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1. Проведение комплекса мероприятий по устойчивому функционированию объектов гражданской оборон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аздел 1.1. Проведение комплекса мероприятий по устойчивому функционированию объектов гражданской обороны на территории муниципального образования Горское сельское  поселение Тихвинского  муниципального района Ленинградской области</w:t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ГО  в здании Горского КДЦ: ремонт системы электроснабжения, приобретение герметичных дверей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Горка Горско-го с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,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ско-го с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-ние косметического ремонта помеще-ния ПРУ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Горка Горско-го с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ско-го с/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сантехнического оборудова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Горка Горско-го с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ско-го с/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4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борудования для размеще-ния эвакона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Горка Горско-го с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ско-го с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едер с крышками, бачков для питьевой воды, медицинской аптечк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Горка Горско-го с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,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ско-го с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рограмме 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33" w:right="1049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5:00Z</dcterms:created>
  <dc:creator>gor-2</dc:creator>
  <dc:description/>
  <cp:keywords/>
  <dc:language>en-US</dc:language>
  <cp:lastModifiedBy>gor-9</cp:lastModifiedBy>
  <cp:lastPrinted>2017-10-04T16:33:00Z</cp:lastPrinted>
  <dcterms:modified xsi:type="dcterms:W3CDTF">2017-10-06T05:36:00Z</dcterms:modified>
  <cp:revision>4</cp:revision>
  <dc:subject/>
  <dc:title>АДМИНИСТРАЦИЯ</dc:title>
</cp:coreProperties>
</file>