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 ноября  2023 года</w:t>
        <w:tab/>
        <w:tab/>
        <w:tab/>
        <w:t xml:space="preserve">          № 05-171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>
          <w:trHeight w:val="833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 Горского сельского поселения ПОСТАНОВЛЯ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Утвердить реестр муниципальных услуг администрации Горского сельского поселения (далее - Реестр) по состоянию на 13 ноября 2023 года  , 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ормой ведения Реестра информационный ресурс в электронном виде в сети Интернет на официальном сайте Горского сельского поселения по адресу  «</w:t>
      </w:r>
      <w:r>
        <w:rPr>
          <w:b/>
          <w:sz w:val="24"/>
          <w:szCs w:val="24"/>
          <w:u w:val="single"/>
        </w:rPr>
        <w:t>http://tikhvin.org/gsp/</w:t>
      </w:r>
      <w:r>
        <w:rPr>
          <w:b/>
          <w:sz w:val="24"/>
          <w:szCs w:val="24"/>
          <w:u w:val="single"/>
          <w:lang w:val="en-US"/>
        </w:rPr>
        <w:t>gorka</w:t>
      </w:r>
      <w:r>
        <w:rPr>
          <w:b/>
          <w:sz w:val="24"/>
          <w:szCs w:val="24"/>
          <w:u w:val="single"/>
        </w:rPr>
        <w:t>/»</w:t>
      </w:r>
      <w:r>
        <w:rPr>
          <w:sz w:val="24"/>
          <w:szCs w:val="24"/>
        </w:rPr>
        <w:t xml:space="preserve">  -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 «Единый реестр административных регламентов».</w:t>
      </w:r>
    </w:p>
    <w:p>
      <w:pPr>
        <w:pStyle w:val="Normal"/>
        <w:widowControl/>
        <w:autoSpaceDE w:val="true"/>
        <w:spacing w:lineRule="auto" w:line="256"/>
        <w:ind w:left="6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делу информационного обеспечения администрации  Тихвинск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Cs/>
          <w:sz w:val="24"/>
          <w:szCs w:val="24"/>
        </w:rPr>
        <w:t>до 15 декабря 2023 года</w:t>
      </w:r>
      <w:r>
        <w:rPr>
          <w:sz w:val="24"/>
          <w:szCs w:val="24"/>
        </w:rPr>
        <w:t xml:space="preserve"> привести в соответствие с утвержденным Реестром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 «Единый реестр административных регламентов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ить целостность и защиту информации в Реестре на официальном сайте Горского сельского поселения,</w:t>
      </w:r>
    </w:p>
    <w:p>
      <w:pPr>
        <w:pStyle w:val="Normal"/>
        <w:widowControl/>
        <w:autoSpaceDE w:val="true"/>
        <w:spacing w:lineRule="auto" w:line="256"/>
        <w:ind w:firstLine="684"/>
        <w:jc w:val="both"/>
        <w:rPr/>
      </w:pPr>
      <w:r>
        <w:rPr>
          <w:sz w:val="24"/>
          <w:szCs w:val="24"/>
        </w:rPr>
        <w:t>4. Специалисту администрации Горского сельского поселения, ответственному за ведение официального сайта администрации осуществлять актуализацию Реестра на официальном сайте Горского сельского поселения в соответствии с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м новых административных регламентов предоставления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заключением соглашений, в том числе дополнительных соглашений, о взаимодействии между ГБУ ЛО «МФЦ» и администрацией Горского сельского поселения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ереводом предоставление муниципальных услуг в электронный вид.</w:t>
      </w:r>
    </w:p>
    <w:p>
      <w:pPr>
        <w:pStyle w:val="Normal"/>
        <w:widowControl/>
        <w:autoSpaceDE w:val="true"/>
        <w:spacing w:lineRule="auto" w:line="256"/>
        <w:ind w:left="720" w:hanging="0"/>
        <w:jc w:val="both"/>
        <w:rPr/>
      </w:pPr>
      <w:r>
        <w:rPr>
          <w:sz w:val="24"/>
          <w:szCs w:val="24"/>
        </w:rPr>
        <w:t>5. 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ского сельского поселения от 28 сентября 2016 года  №05-144-а «Об утверждении реестра муниципальных услуг администрации Горского сельского поселения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Данное постановление разместить в сети интернет  на официальном сайте Горского   сельского посе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ind w:left="993" w:hanging="3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ind w:left="993" w:hanging="3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Кузнецова Г.В                                                                                         </w:t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3 ноября 2023 года № 05-171-а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естр муниципальных услуг</w:t>
        <w:br/>
        <w:t>администрации Горского сельского поселения</w:t>
      </w:r>
    </w:p>
    <w:tbl>
      <w:tblPr>
        <w:tblW w:w="14690" w:type="dxa"/>
        <w:jc w:val="left"/>
        <w:tblInd w:w="-9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64"/>
        <w:gridCol w:w="6164"/>
        <w:gridCol w:w="1471"/>
        <w:gridCol w:w="2475"/>
        <w:gridCol w:w="1851"/>
        <w:gridCol w:w="2265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услуги/наименование органа, ответственного за предоставление услуг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занесения в реест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номер НПА, который утверждает (изменяет, отменяет) административный регламен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а</w:t>
              <w:br/>
              <w:t>в МФ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яется в электронном виде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 </w:t>
            </w:r>
            <w:hyperlink r:id="rId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>19.05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3 </w:t>
            </w:r>
            <w:hyperlink r:id="rId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57-а</w:t>
              </w:r>
            </w:hyperlink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менениями: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 </w:t>
            </w:r>
            <w:hyperlink r:id="rId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1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. </w:t>
            </w:r>
            <w:hyperlink r:id="rId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Выдача разрешений на захоронение и подзахоронение на гражданских кладбищах муниципального образования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 </w:t>
            </w:r>
            <w:hyperlink r:id="rId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69-a</w:t>
              </w:r>
              <w:r>
                <w:rPr>
                  <w:rStyle w:val="InternetLink"/>
                  <w:color w:val="000000"/>
                </w:rPr>
                <w:br/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несение в реестр сведений о создании места (площадки) накопления твердых коммунальных отход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2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05-53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ыдача разрешения на создание места (площадки) накопления твёрдых коммунальных отход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2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05-54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. </w:t>
            </w:r>
            <w:hyperlink r:id="rId1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Выдача разрешений на право вырубки зеленых насаждений на территории Горского сельского поселения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3 </w:t>
            </w:r>
            <w:hyperlink r:id="rId1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77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. </w:t>
            </w:r>
            <w:hyperlink r:id="rId1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знание садового дома жилым домом и жилого дома садовым домом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1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жилищных отношений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</w:t>
            </w:r>
            <w:hyperlink r:id="rId2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нятие граждан на учёт в качестве нуждающихся в жилых помещениях, предоставляемых по договорам социального найм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 </w:t>
            </w:r>
            <w:hyperlink r:id="rId22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34-а</w:t>
              </w:r>
            </w:hyperlink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менениями: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 </w:t>
            </w:r>
            <w:hyperlink r:id="rId2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2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 </w:t>
            </w:r>
            <w:hyperlink r:id="rId2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Оформление согласия на передачу в поднаем жилого помещения, предоставленного по договору социального найм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>14.02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2 </w:t>
            </w:r>
            <w:hyperlink r:id="rId2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 05-16-a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 </w:t>
            </w:r>
            <w:hyperlink r:id="rId2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Выдача справок об отказе от преимущественного права покупки доли в праве долевой собственности на жилые помещения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 </w:t>
            </w:r>
            <w:hyperlink r:id="rId2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17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/>
            </w:pPr>
            <w:r>
              <w:rPr>
                <w:color w:val="000000"/>
              </w:rPr>
              <w:t>44. </w:t>
            </w:r>
            <w:hyperlink r:id="rId3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Оформление согласия (отказа) на обмен жилыми помещениями, предоставленными по договорам социального найма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 </w:t>
            </w:r>
            <w:hyperlink r:id="rId32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20-а</w:t>
              </w:r>
            </w:hyperlink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менениями: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 </w:t>
            </w:r>
            <w:hyperlink r:id="rId3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3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. </w:t>
            </w:r>
            <w:hyperlink r:id="rId3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ём заявлений от граждан (семей) о включении их в состав участников мероприятий подпрограммы «Жильё для молодёжи»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2 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05-18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.Прием заявлений от граждан о включении 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2</w:t>
            </w:r>
            <w:hyperlink r:id="rId3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 № 05-15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39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.</w:t>
            </w:r>
            <w:hyperlink r:id="rId40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Заключение, изменение, выдача дубликата договора социального найма жилого помещения муниципального жилищного фонд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 </w:t>
            </w:r>
            <w:hyperlink r:id="rId4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4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4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гражданам жилых помещений специализированного жилищного фонд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2 </w:t>
            </w:r>
            <w:hyperlink r:id="rId4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180-а</w:t>
              </w:r>
            </w:hyperlink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 изменениями:</w:t>
              <w:br/>
              <w:t>12.01.2015 </w:t>
            </w:r>
            <w:hyperlink r:id="rId4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13-а</w:t>
              </w:r>
            </w:hyperlink>
            <w:r>
              <w:rPr>
                <w:color w:val="000000"/>
              </w:rPr>
              <w:br/>
              <w:t>07.06.2016 </w:t>
            </w:r>
            <w:hyperlink r:id="rId4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94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. </w:t>
            </w:r>
            <w:hyperlink r:id="rId4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4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4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архитектуры и строительств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hyperlink r:id="rId50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еревод жилого помещения в нежилое помещение и нежилого помещения в жилое помещение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3 </w:t>
            </w:r>
            <w:hyperlink r:id="rId5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5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 </w:t>
            </w:r>
            <w:hyperlink r:id="rId5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ём заявлений и выдача документов о согласовании переустройства и (или) перепланировки жилого помещения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3 </w:t>
            </w:r>
            <w:hyperlink r:id="rId5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8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 </w:t>
            </w:r>
            <w:hyperlink r:id="rId5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3 </w:t>
            </w:r>
            <w:hyperlink r:id="rId5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16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5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 </w:t>
            </w:r>
            <w:hyperlink r:id="rId5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своение и аннулирование адрес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3 </w:t>
            </w: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05-06-а</w:t>
              </w:r>
            </w:hyperlink>
            <w:r>
              <w:rPr>
                <w:color w:val="000000"/>
                <w:sz w:val="24"/>
                <w:szCs w:val="24"/>
              </w:rPr>
              <w:br/>
              <w:t>с изменениями:</w:t>
              <w:br/>
              <w:t>12.10.2023 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05-119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6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 имущественно - земельных отношений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 </w:t>
            </w:r>
            <w:hyperlink r:id="rId6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объектов муниципального нежилого фонда во временное владение и (или) пользование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24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 </w:t>
            </w:r>
            <w:hyperlink r:id="rId6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60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6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 </w:t>
            </w:r>
            <w:hyperlink r:id="rId6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тверждение и выдача схемы расположения земельного участка или земельных участков на кадастровом плане территор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>04.07.2022 </w:t>
            </w:r>
            <w:hyperlink r:id="rId6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84-а</w:t>
              </w:r>
            </w:hyperlink>
            <w:r>
              <w:rPr>
                <w:color w:val="000000"/>
              </w:rPr>
              <w:br/>
              <w:t>с изменениями: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/>
            </w:pPr>
            <w:r>
              <w:rPr>
                <w:color w:val="000000"/>
              </w:rPr>
              <w:t>12.10.2023 </w:t>
            </w:r>
            <w:hyperlink r:id="rId6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0-а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. </w:t>
            </w:r>
            <w:hyperlink r:id="rId7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выписки из похозяйственной книги, справки о наличии/отсутствии личного подсобного хозяйств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3 </w:t>
            </w:r>
            <w:hyperlink r:id="rId7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39-a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7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. </w:t>
            </w:r>
            <w:hyperlink r:id="rId7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2 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05-82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7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. </w:t>
            </w:r>
            <w:hyperlink r:id="rId76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варительное согласование предоставления земельного участк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2 </w:t>
            </w:r>
            <w:hyperlink r:id="rId7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 05-90-a</w:t>
              </w:r>
            </w:hyperlink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 изменениями:</w:t>
            </w:r>
          </w:p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3 </w:t>
            </w:r>
            <w:hyperlink r:id="rId7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20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79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. </w:t>
            </w:r>
            <w:hyperlink r:id="rId8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23 </w:t>
            </w:r>
            <w:hyperlink r:id="rId8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21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8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. </w:t>
            </w:r>
            <w:hyperlink r:id="rId8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3 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05-124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8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2. </w:t>
            </w:r>
            <w:hyperlink r:id="rId86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ватизация имущества, находящегося в муниципальной собственности» в соответствии с федеральным законом от 22 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 </w:t>
            </w:r>
            <w:hyperlink r:id="rId8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25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 </w:t>
            </w:r>
            <w:hyperlink r:id="rId8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ыдача разрешения на использование земель или земельного участка, находящихся в муниципальной собственности , без предоставления земельного участка и установления сервитута, публичного сервитут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3 </w:t>
            </w:r>
            <w:hyperlink r:id="rId9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05-63-а</w:t>
              </w:r>
            </w:hyperlink>
            <w:r>
              <w:rPr>
                <w:color w:val="000000"/>
                <w:sz w:val="24"/>
                <w:szCs w:val="24"/>
              </w:rPr>
              <w:br/>
              <w:t> с изменениями:</w:t>
              <w:br/>
              <w:t>25.10.2023 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05-136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9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БУ ЛО «МФЦ»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    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4.</w:t>
            </w:r>
            <w:hyperlink r:id="rId9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 </w:t>
            </w:r>
            <w:hyperlink r:id="rId9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26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9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. </w:t>
            </w:r>
            <w:hyperlink r:id="rId96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 </w:t>
            </w:r>
            <w:hyperlink r:id="rId9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27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9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. </w:t>
            </w:r>
            <w:hyperlink r:id="rId9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земельных участков, находящихся в муниципальной собственности, на торгах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 </w:t>
            </w:r>
            <w:hyperlink r:id="rId100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7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0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. </w:t>
            </w:r>
            <w:hyperlink r:id="rId102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Установление сервитута в отношении земельного участка, находящегося в муниципальной собственност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0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5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0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. </w:t>
            </w:r>
            <w:hyperlink r:id="rId10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 </w:t>
            </w:r>
            <w:hyperlink r:id="rId10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6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0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. </w:t>
            </w:r>
            <w:hyperlink r:id="rId10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 </w:t>
            </w:r>
            <w:hyperlink r:id="rId10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3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1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. </w:t>
            </w:r>
            <w:hyperlink r:id="rId11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разрешения (ордера) на осуществление земляных работ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12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3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1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2. </w:t>
            </w:r>
            <w:hyperlink r:id="rId11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 </w:t>
            </w:r>
            <w:hyperlink r:id="rId11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9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16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. </w:t>
            </w:r>
            <w:hyperlink r:id="rId11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 </w:t>
            </w:r>
            <w:hyperlink r:id="rId11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2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19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 </w:t>
            </w:r>
            <w:hyperlink r:id="rId120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 </w:t>
            </w:r>
            <w:hyperlink r:id="rId12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1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2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. </w:t>
            </w:r>
            <w:hyperlink r:id="rId12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земельного участка, находящегося в муниципальной собственности, в собственность бесплатно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 </w:t>
            </w:r>
            <w:hyperlink r:id="rId12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0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2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. </w:t>
            </w:r>
            <w:hyperlink r:id="rId12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2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8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28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. </w:t>
            </w:r>
            <w:hyperlink r:id="rId12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Установление публичного сервитута в отношении земельных участков и (или) земель, расположенных на территории муниципального образования Горское сельское поселение Тихвинск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30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6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31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. </w:t>
            </w:r>
            <w:hyperlink r:id="rId132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3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7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34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9. </w:t>
            </w:r>
            <w:hyperlink r:id="rId13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36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9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37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услуг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1. </w:t>
            </w:r>
            <w:hyperlink r:id="rId13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права на размещение нестационарного торгового объекта на территории Горского сельского поселения Тихвинского муниципального района Ленинградской област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3 </w:t>
            </w:r>
            <w:hyperlink r:id="rId139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30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40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 </w:t>
            </w:r>
            <w:hyperlink r:id="rId14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 </w:t>
            </w:r>
            <w:hyperlink r:id="rId142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58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43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. </w:t>
            </w:r>
            <w:hyperlink r:id="rId14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 </w:t>
            </w:r>
            <w:hyperlink r:id="rId145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60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46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8. </w:t>
            </w:r>
            <w:hyperlink r:id="rId147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Выдача разрешений на проведение работ по сохранению объектов культурного наследия муниципального значения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 </w:t>
            </w:r>
            <w:hyperlink r:id="rId148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61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49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. </w:t>
            </w:r>
            <w:hyperlink r:id="rId150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Установка информационной вывески, согласование дизайн-проекта размещения вывески на территории муниципального образования Горское сельское поселение Тихвинского района Ленинградской области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 </w:t>
            </w:r>
            <w:hyperlink r:id="rId151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42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52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. </w:t>
            </w:r>
            <w:hyperlink r:id="rId153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  </w:r>
            </w:hyperlink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 </w:t>
            </w:r>
            <w:hyperlink r:id="rId154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№05-127-а</w:t>
              </w:r>
            </w:hyperlink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rPr>
                <w:color w:val="000000"/>
              </w:rPr>
            </w:pPr>
            <w:hyperlink r:id="rId155" w:tgtFrame="_blank">
              <w:r>
                <w:rPr>
                  <w:rStyle w:val="InternetLink"/>
                  <w:rFonts w:eastAsia="MS Mincho;Yu Gothic UI"/>
                  <w:color w:val="000000"/>
                  <w:u w:val="none"/>
                </w:rPr>
                <w:t>ГБУ ЛО«МФЦ» «Тихвинский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9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-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-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u.lenobl.ru/Pgu/new/?page-url=services.detail&amp;pasport=4740100010000181722" TargetMode="External"/><Relationship Id="rId4" Type="http://schemas.openxmlformats.org/officeDocument/2006/relationships/hyperlink" Target="https://tikhvin.org/gsp/gorka/files/publ/padm-05-57-a_2023.doc" TargetMode="External"/><Relationship Id="rId5" Type="http://schemas.openxmlformats.org/officeDocument/2006/relationships/hyperlink" Target="https://tikhvin.org/gsp/gorka/files/publ/padm-05-111-a_2023.doc" TargetMode="External"/><Relationship Id="rId6" Type="http://schemas.openxmlformats.org/officeDocument/2006/relationships/hyperlink" Target="https://gu.lenobl.ru/Pgu/?page-url=mfc.detail&amp;id=2048" TargetMode="External"/><Relationship Id="rId7" Type="http://schemas.openxmlformats.org/officeDocument/2006/relationships/hyperlink" Target="https://gu.lenobl.ru/Pgu/new/?page-url=services.detail&amp;pasport=4740100010000806139" TargetMode="External"/><Relationship Id="rId8" Type="http://schemas.openxmlformats.org/officeDocument/2006/relationships/hyperlink" Target="https://tikhvin.org/gsp/gorka/files/publ/padm-05-69-a_2022.doc" TargetMode="External"/><Relationship Id="rId9" Type="http://schemas.openxmlformats.org/officeDocument/2006/relationships/hyperlink" Target="https://gu.lenobl.ru/Pgu/?page-url=mfc.index" TargetMode="External"/><Relationship Id="rId10" Type="http://schemas.openxmlformats.org/officeDocument/2006/relationships/hyperlink" Target="https://tikhvin.org/gsp/gorka/files/publ/padm-05-53-a_2022.doc" TargetMode="External"/><Relationship Id="rId11" Type="http://schemas.openxmlformats.org/officeDocument/2006/relationships/hyperlink" Target="https://gu.lenobl.ru/Pgu/?page-url=mfc.detail&amp;id=2048" TargetMode="External"/><Relationship Id="rId12" Type="http://schemas.openxmlformats.org/officeDocument/2006/relationships/hyperlink" Target="https://gu.lenobl.ru/Pgu/?page-url=mfc.index" TargetMode="External"/><Relationship Id="rId13" Type="http://schemas.openxmlformats.org/officeDocument/2006/relationships/hyperlink" Target="https://tikhvin.org/gsp/gorka/files/publ/padm-05-54-a_2022.doc" TargetMode="External"/><Relationship Id="rId14" Type="http://schemas.openxmlformats.org/officeDocument/2006/relationships/hyperlink" Target="https://gu.lenobl.ru/Pgu/?page-url=mfc.detail&amp;id=2048" TargetMode="External"/><Relationship Id="rId15" Type="http://schemas.openxmlformats.org/officeDocument/2006/relationships/hyperlink" Target="https://gu.lenobl.ru/Pgu/new/?page-url=services.detail&amp;pasport= 4700000000212517115" TargetMode="External"/><Relationship Id="rId16" Type="http://schemas.openxmlformats.org/officeDocument/2006/relationships/hyperlink" Target="https://tikhvin.org/gsp/gorka/files/publ/padm-05-77-a_2023.doc" TargetMode="External"/><Relationship Id="rId17" Type="http://schemas.openxmlformats.org/officeDocument/2006/relationships/hyperlink" Target="https://gu.lenobl.ru/Pgu/?page-url=mfc.detail&amp;id=2048" TargetMode="External"/><Relationship Id="rId18" Type="http://schemas.openxmlformats.org/officeDocument/2006/relationships/hyperlink" Target="https://gu.lenobl.ru/Pgu/new/?page-url=services.detail&amp;pasport= 4700000000212518452" TargetMode="External"/><Relationship Id="rId19" Type="http://schemas.openxmlformats.org/officeDocument/2006/relationships/hyperlink" Target="https://tikhvin.org/gsp/gorka/files/publ/padm-05-141-a_2023.doc" TargetMode="External"/><Relationship Id="rId20" Type="http://schemas.openxmlformats.org/officeDocument/2006/relationships/hyperlink" Target="https://gu.lenobl.ru/Pgu/?page-url=mfc.detail&amp;id=2048" TargetMode="External"/><Relationship Id="rId21" Type="http://schemas.openxmlformats.org/officeDocument/2006/relationships/hyperlink" Target="https://gu.lenobl.ru/Pgu/new/?page-url=services.detail&amp;pasport=4740100010000275019" TargetMode="External"/><Relationship Id="rId22" Type="http://schemas.openxmlformats.org/officeDocument/2006/relationships/hyperlink" Target="https://tikhvin.org/gsp/gorka/files/publ/padm-05-34-a_2022.doc" TargetMode="External"/><Relationship Id="rId23" Type="http://schemas.openxmlformats.org/officeDocument/2006/relationships/hyperlink" Target="https://tikhvin.org/gsp/gorka/files/publ/padm-05-112-a_2023.doc" TargetMode="External"/><Relationship Id="rId24" Type="http://schemas.openxmlformats.org/officeDocument/2006/relationships/hyperlink" Target="https://gu.lenobl.ru/Pgu/?page-url=mfc.detail&amp;id=2048" TargetMode="External"/><Relationship Id="rId25" Type="http://schemas.openxmlformats.org/officeDocument/2006/relationships/hyperlink" Target="https://gu.lenobl.ru/Pgu/new/?page-url=services.detail&amp;pasport=4740100010000294664" TargetMode="External"/><Relationship Id="rId26" Type="http://schemas.openxmlformats.org/officeDocument/2006/relationships/hyperlink" Target="https://tikhvin.org/gsp/gorka/files/publ/padm-05-16-a_2022.doc" TargetMode="External"/><Relationship Id="rId27" Type="http://schemas.openxmlformats.org/officeDocument/2006/relationships/hyperlink" Target="https://gu.lenobl.ru/Pgu/?page-url=mfc.detail&amp;id=2048" TargetMode="External"/><Relationship Id="rId28" Type="http://schemas.openxmlformats.org/officeDocument/2006/relationships/hyperlink" Target="https://gu.lenobl.ru/Pgu/new/?page-url=services.detail&amp;pasport=4740100010000297878" TargetMode="External"/><Relationship Id="rId29" Type="http://schemas.openxmlformats.org/officeDocument/2006/relationships/hyperlink" Target="https://tikhvin.org/gsp/gorka/files/publ/padm-05-17-a_2022.doc" TargetMode="External"/><Relationship Id="rId30" Type="http://schemas.openxmlformats.org/officeDocument/2006/relationships/hyperlink" Target="https://gu.lenobl.ru/Pgu/?page-url=mfc.detail&amp;id=2048" TargetMode="External"/><Relationship Id="rId31" Type="http://schemas.openxmlformats.org/officeDocument/2006/relationships/hyperlink" Target="https://gu.lenobl.ru/Pgu/new/?page-url=services.detail&amp;pasport=4740100010000531477" TargetMode="External"/><Relationship Id="rId32" Type="http://schemas.openxmlformats.org/officeDocument/2006/relationships/hyperlink" Target="https://tikhvin.org/gsp/gorka/files/publ/padm-05-20-a_2022.doc" TargetMode="External"/><Relationship Id="rId33" Type="http://schemas.openxmlformats.org/officeDocument/2006/relationships/hyperlink" Target="https://tikhvin.org/gsp/gorka/files/publ/padm-05-113-a_2023.doc" TargetMode="External"/><Relationship Id="rId34" Type="http://schemas.openxmlformats.org/officeDocument/2006/relationships/hyperlink" Target="https://gu.lenobl.ru/Pgu/?page-url=mfc.detail&amp;id=2048" TargetMode="External"/><Relationship Id="rId35" Type="http://schemas.openxmlformats.org/officeDocument/2006/relationships/hyperlink" Target="https://tikhvin.org/gsp/gorka/files/publ/padm-05-180-a_2012.doc" TargetMode="External"/><Relationship Id="rId36" Type="http://schemas.openxmlformats.org/officeDocument/2006/relationships/hyperlink" Target="https://tikhvin.org/gsp/gorka/files/publ/padm-05-18-a_2022.doc" TargetMode="External"/><Relationship Id="rId37" Type="http://schemas.openxmlformats.org/officeDocument/2006/relationships/hyperlink" Target="https://gu.lenobl.ru/Pgu/?page-url=mfc.detail&amp;id=2048" TargetMode="External"/><Relationship Id="rId38" Type="http://schemas.openxmlformats.org/officeDocument/2006/relationships/hyperlink" Target="https://tikhvin.org/gsp/gorka/files/publ/padm-05-15-a_2022.doc" TargetMode="External"/><Relationship Id="rId39" Type="http://schemas.openxmlformats.org/officeDocument/2006/relationships/hyperlink" Target="https://gu.lenobl.ru/Pgu/?page-url=mfc.detail&amp;id=2048" TargetMode="External"/><Relationship Id="rId40" Type="http://schemas.openxmlformats.org/officeDocument/2006/relationships/hyperlink" Target="http://gu.lenobl.ru/Pgu/?page-url=services.detail&amp;pasport=4700000000211829692" TargetMode="External"/><Relationship Id="rId41" Type="http://schemas.openxmlformats.org/officeDocument/2006/relationships/hyperlink" Target="https://tikhvin.org/gsp/gorka/files/publ/padm-05-114-a_2023.doc" TargetMode="External"/><Relationship Id="rId42" Type="http://schemas.openxmlformats.org/officeDocument/2006/relationships/hyperlink" Target="https://gu.lenobl.ru/Pgu/?page-url=mfc.detail&amp;id=2048" TargetMode="External"/><Relationship Id="rId43" Type="http://schemas.openxmlformats.org/officeDocument/2006/relationships/hyperlink" Target="https://gu.lenobl.ru/Pgu/?page-url=services.detail&amp;pasport=4740100010000304052" TargetMode="External"/><Relationship Id="rId44" Type="http://schemas.openxmlformats.org/officeDocument/2006/relationships/hyperlink" Target="https://tikhvin.org/gsp/gorka/files/publ/padm-05-180-a_2012.doc" TargetMode="External"/><Relationship Id="rId45" Type="http://schemas.openxmlformats.org/officeDocument/2006/relationships/hyperlink" Target="https://tikhvin.org/gsp/gorka/files/publ/padm-05-13-a_2015.doc" TargetMode="External"/><Relationship Id="rId46" Type="http://schemas.openxmlformats.org/officeDocument/2006/relationships/hyperlink" Target="https://tikhvin.org/gsp/gorka/files/publ/padm-05-94-a_2016.doc" TargetMode="External"/><Relationship Id="rId47" Type="http://schemas.openxmlformats.org/officeDocument/2006/relationships/hyperlink" Target="http://gu.lenobl.ru/Pgu/?page-url=services.detail&amp;pasport=4700000000212516601" TargetMode="External"/><Relationship Id="rId48" Type="http://schemas.openxmlformats.org/officeDocument/2006/relationships/hyperlink" Target="https://tikhvin.org/gsp/gorka/files/publ/05-144-&#1072;.doc" TargetMode="External"/><Relationship Id="rId49" Type="http://schemas.openxmlformats.org/officeDocument/2006/relationships/hyperlink" Target="https://gu.lenobl.ru/Pgu/?page-url=mfc.detail&amp;id=2048" TargetMode="External"/><Relationship Id="rId50" Type="http://schemas.openxmlformats.org/officeDocument/2006/relationships/hyperlink" Target="http://gu.lenobl.ru/Pgu/?page-url=services.detail&amp;pasport=4700000000211833046" TargetMode="External"/><Relationship Id="rId51" Type="http://schemas.openxmlformats.org/officeDocument/2006/relationships/hyperlink" Target="https://tikhvin.org/gsp/gorka/files/publ/padm-05-115-a_2023.doc" TargetMode="External"/><Relationship Id="rId52" Type="http://schemas.openxmlformats.org/officeDocument/2006/relationships/hyperlink" Target="https://gu.lenobl.ru/Pgu/?page-url=mfc.detail&amp;id=2048" TargetMode="External"/><Relationship Id="rId53" Type="http://schemas.openxmlformats.org/officeDocument/2006/relationships/hyperlink" Target="https://gu.lenobl.ru/Pgu/?page-url=services.detail&amp;pasport=4700000000211789799" TargetMode="External"/><Relationship Id="rId54" Type="http://schemas.openxmlformats.org/officeDocument/2006/relationships/hyperlink" Target="https://tikhvin.org/gsp/gorka/files/publ/padm-05-118-a_2023.doc" TargetMode="External"/><Relationship Id="rId55" Type="http://schemas.openxmlformats.org/officeDocument/2006/relationships/hyperlink" Target="https://gu.lenobl.ru/Pgu/?page-url=mfc.detail&amp;id=2048" TargetMode="External"/><Relationship Id="rId56" Type="http://schemas.openxmlformats.org/officeDocument/2006/relationships/hyperlink" Target="http://gu.lenobl.ru/Pgu/?page-url=services.detail&amp;pasport=4740100010000786829" TargetMode="External"/><Relationship Id="rId57" Type="http://schemas.openxmlformats.org/officeDocument/2006/relationships/hyperlink" Target="https://tikhvin.org/gsp/gorka/files/publ/padm-05-116-a_2023.doc" TargetMode="External"/><Relationship Id="rId58" Type="http://schemas.openxmlformats.org/officeDocument/2006/relationships/hyperlink" Target="https://gu.lenobl.ru/Pgu/?page-url=mfc.detail&amp;id=2048" TargetMode="External"/><Relationship Id="rId59" Type="http://schemas.openxmlformats.org/officeDocument/2006/relationships/hyperlink" Target="https://gu.lenobl.ru/Pgu/new/?page-url=services.detail&amp;pasport=4740100010000280983" TargetMode="External"/><Relationship Id="rId60" Type="http://schemas.openxmlformats.org/officeDocument/2006/relationships/hyperlink" Target="https://tikhvin.org/gsp/gorka/files/publ/padm-05-06-a_2023.doc" TargetMode="External"/><Relationship Id="rId61" Type="http://schemas.openxmlformats.org/officeDocument/2006/relationships/hyperlink" Target="https://tikhvin.org/gsp/gorka/files/publ/padm-05-119-a_2023.doc" TargetMode="External"/><Relationship Id="rId62" Type="http://schemas.openxmlformats.org/officeDocument/2006/relationships/hyperlink" Target="https://gu.lenobl.ru/Pgu/?page-url=mfc.detail&amp;id=2048" TargetMode="External"/><Relationship Id="rId63" Type="http://schemas.openxmlformats.org/officeDocument/2006/relationships/hyperlink" Target="https://gu.lenobl.ru/Pgu/?page-url=services.detail&amp;pasport=4740100010000284900" TargetMode="External"/><Relationship Id="rId64" Type="http://schemas.openxmlformats.org/officeDocument/2006/relationships/hyperlink" Target="https://tikhvin.org/gsp/gorka/files/publ/padm-05-60-a_2022.doc" TargetMode="External"/><Relationship Id="rId65" Type="http://schemas.openxmlformats.org/officeDocument/2006/relationships/hyperlink" Target="https://gu.lenobl.ru/Pgu/?page-url=mfc.detail&amp;id=2048" TargetMode="External"/><Relationship Id="rId66" Type="http://schemas.openxmlformats.org/officeDocument/2006/relationships/hyperlink" Target="https://gu.lenobl.ru/Pgu/?page-url=services.detail&amp;pasport=4740100010001139602" TargetMode="External"/><Relationship Id="rId67" Type="http://schemas.openxmlformats.org/officeDocument/2006/relationships/hyperlink" Target="https://tikhvin.org/gsp/gorka/files/publ/padm-05-84-a_2022.doc" TargetMode="External"/><Relationship Id="rId68" Type="http://schemas.openxmlformats.org/officeDocument/2006/relationships/hyperlink" Target="https://tikhvin.org/gsp/gorka/files/publ/padm-05-140-a_2023.doc" TargetMode="External"/><Relationship Id="rId69" Type="http://schemas.openxmlformats.org/officeDocument/2006/relationships/hyperlink" Target="https://gu.lenobl.ru/Pgu/?page-url=mfc.detail&amp;id=2048" TargetMode="External"/><Relationship Id="rId70" Type="http://schemas.openxmlformats.org/officeDocument/2006/relationships/hyperlink" Target="https://gu.lenobl.ru/Pgu/?page-url=services.detail&amp;pasport=4740100010000069223" TargetMode="External"/><Relationship Id="rId71" Type="http://schemas.openxmlformats.org/officeDocument/2006/relationships/hyperlink" Target="https://tikhvin.org/gsp/gorka/files/publ/padm-05-39-a_2023.doc" TargetMode="External"/><Relationship Id="rId72" Type="http://schemas.openxmlformats.org/officeDocument/2006/relationships/hyperlink" Target="https://gu.lenobl.ru/Pgu/?page-url=mfc.detail&amp;id=2048" TargetMode="External"/><Relationship Id="rId73" Type="http://schemas.openxmlformats.org/officeDocument/2006/relationships/hyperlink" Target="https://gu.lenobl.ru/Pgu/?page-url=services.detail&amp;pasport=4740100010000879974" TargetMode="External"/><Relationship Id="rId74" Type="http://schemas.openxmlformats.org/officeDocument/2006/relationships/hyperlink" Target="https://tikhvin.org/gsp/gorka/files/publ/padm-05-82-a_2022.doc" TargetMode="External"/><Relationship Id="rId75" Type="http://schemas.openxmlformats.org/officeDocument/2006/relationships/hyperlink" Target="https://gu.lenobl.ru/Pgu/?page-url=mfc.detail&amp;id=2048" TargetMode="External"/><Relationship Id="rId76" Type="http://schemas.openxmlformats.org/officeDocument/2006/relationships/hyperlink" Target="https://gu.lenobl.ru/Pgu/?page-url=services.detail&amp;pasport=4740100010000879791" TargetMode="External"/><Relationship Id="rId77" Type="http://schemas.openxmlformats.org/officeDocument/2006/relationships/hyperlink" Target="https://tikhvin.org/gsp/gorka/files/rsd/padm-05-90-a_2022.doc" TargetMode="External"/><Relationship Id="rId78" Type="http://schemas.openxmlformats.org/officeDocument/2006/relationships/hyperlink" Target="https://tikhvin.org/gsp/gorka/files/publ/padm-05-120-a_2023.doc" TargetMode="External"/><Relationship Id="rId79" Type="http://schemas.openxmlformats.org/officeDocument/2006/relationships/hyperlink" Target="https://gu.lenobl.ru/Pgu/?page-url=mfc.detail&amp;id=2048" TargetMode="External"/><Relationship Id="rId80" Type="http://schemas.openxmlformats.org/officeDocument/2006/relationships/hyperlink" Target="https://gu.lenobl.ru/Pgu/?page-url=services.detail&amp;pasport=4700000000212427725" TargetMode="External"/><Relationship Id="rId81" Type="http://schemas.openxmlformats.org/officeDocument/2006/relationships/hyperlink" Target="https://tikhvin.org/gsp/gorka/files/publ/padm-05-121-a_2023.doc" TargetMode="External"/><Relationship Id="rId82" Type="http://schemas.openxmlformats.org/officeDocument/2006/relationships/hyperlink" Target="https://gu.lenobl.ru/Pgu/?page-url=mfc.detail&amp;id=2048" TargetMode="External"/><Relationship Id="rId83" Type="http://schemas.openxmlformats.org/officeDocument/2006/relationships/hyperlink" Target="https://gu.lenobl.ru/Pgu/new/?page-url=services.detail&amp;pasport=4700000000211781875" TargetMode="External"/><Relationship Id="rId84" Type="http://schemas.openxmlformats.org/officeDocument/2006/relationships/hyperlink" Target="https://tikhvin.org/gsp/gorka/files/publ/padm-05-124-a_2023.doc" TargetMode="External"/><Relationship Id="rId85" Type="http://schemas.openxmlformats.org/officeDocument/2006/relationships/hyperlink" Target="https://gu.lenobl.ru/Pgu/?page-url=mfc.detail&amp;id=2048" TargetMode="External"/><Relationship Id="rId86" Type="http://schemas.openxmlformats.org/officeDocument/2006/relationships/hyperlink" Target="https://gu.lenobl.ru/Pgu/?page-url=services.detail&amp;pasport=4700000000211785351" TargetMode="External"/><Relationship Id="rId87" Type="http://schemas.openxmlformats.org/officeDocument/2006/relationships/hyperlink" Target="https://tikhvin.org/gsp/gorka/files/publ/padm-05-125-a_2023.doc" TargetMode="External"/><Relationship Id="rId88" Type="http://schemas.openxmlformats.org/officeDocument/2006/relationships/hyperlink" Target="https://gu.lenobl.ru/Pgu/?page-url=mfc.detail&amp;id=2048" TargetMode="External"/><Relationship Id="rId89" Type="http://schemas.openxmlformats.org/officeDocument/2006/relationships/hyperlink" Target="https://gu.lenobl.ru/Pgu/?page-url=services.detail&amp;pasport=4700000000206865470" TargetMode="External"/><Relationship Id="rId90" Type="http://schemas.openxmlformats.org/officeDocument/2006/relationships/hyperlink" Target="https://tikhvin.org/gsp/gorka/files/publ/padm-05-63-a.doc" TargetMode="External"/><Relationship Id="rId91" Type="http://schemas.openxmlformats.org/officeDocument/2006/relationships/hyperlink" Target="https://tikhvin.org/gsp/gorka/files/publ/padm-05-136-a_2023.doc" TargetMode="External"/><Relationship Id="rId92" Type="http://schemas.openxmlformats.org/officeDocument/2006/relationships/hyperlink" Target="https://gu.lenobl.ru/Pgu/?page-url=mfc.detail&amp;id=2048" TargetMode="External"/><Relationship Id="rId93" Type="http://schemas.openxmlformats.org/officeDocument/2006/relationships/hyperlink" Target="https://gu.lenobl.ru/Pgu/?page-url=services.detail&amp;pasport=4700000000211786898" TargetMode="External"/><Relationship Id="rId94" Type="http://schemas.openxmlformats.org/officeDocument/2006/relationships/hyperlink" Target="https://tikhvin.org/gsp/gorka/files/publ/padm-05-126-a_2023.doc" TargetMode="External"/><Relationship Id="rId95" Type="http://schemas.openxmlformats.org/officeDocument/2006/relationships/hyperlink" Target="https://gu.lenobl.ru/Pgu/?page-url=mfc.detail&amp;id=2048" TargetMode="External"/><Relationship Id="rId96" Type="http://schemas.openxmlformats.org/officeDocument/2006/relationships/hyperlink" Target="https://gu.lenobl.ru/Pgu/?page-url=services.detail&amp;pasport= 4700000000211788619" TargetMode="External"/><Relationship Id="rId97" Type="http://schemas.openxmlformats.org/officeDocument/2006/relationships/hyperlink" Target="https://tikhvin.org/gsp/gorka/files/publ/padm-05-127-a_2023.doc" TargetMode="External"/><Relationship Id="rId98" Type="http://schemas.openxmlformats.org/officeDocument/2006/relationships/hyperlink" Target="https://gu.lenobl.ru/Pgu/?page-url=mfc.detail&amp;id=2048" TargetMode="External"/><Relationship Id="rId99" Type="http://schemas.openxmlformats.org/officeDocument/2006/relationships/hyperlink" Target="https://gu.lenobl.ru/Pgu/new/?page-url=services.detail&amp;pasport=4700000000212767395" TargetMode="External"/><Relationship Id="rId100" Type="http://schemas.openxmlformats.org/officeDocument/2006/relationships/hyperlink" Target="https://tikhvin.org/gsp/gorka/files/publ/padm-05-157-a_2023.doc" TargetMode="External"/><Relationship Id="rId101" Type="http://schemas.openxmlformats.org/officeDocument/2006/relationships/hyperlink" Target="https://gu.lenobl.ru/Pgu/?page-url=mfc.detail&amp;id=2048" TargetMode="External"/><Relationship Id="rId102" Type="http://schemas.openxmlformats.org/officeDocument/2006/relationships/hyperlink" Target="https://gu.lenobl.ru/Pgu/new/?page-url=services.detail&amp;pasport=4700000000212578742" TargetMode="External"/><Relationship Id="rId103" Type="http://schemas.openxmlformats.org/officeDocument/2006/relationships/hyperlink" Target="https://tikhvin.org/gsp/gorka/files/publ/padm-05-145-a_2023.doc" TargetMode="External"/><Relationship Id="rId104" Type="http://schemas.openxmlformats.org/officeDocument/2006/relationships/hyperlink" Target="https://gu.lenobl.ru/Pgu/?page-url=mfc.detail&amp;id=2048" TargetMode="External"/><Relationship Id="rId105" Type="http://schemas.openxmlformats.org/officeDocument/2006/relationships/hyperlink" Target="https://gu.lenobl.ru/Pgu/new/?page-url=services.detail&amp;pasport=4700000000212766834" TargetMode="External"/><Relationship Id="rId106" Type="http://schemas.openxmlformats.org/officeDocument/2006/relationships/hyperlink" Target="https://tikhvin.org/gsp/gorka/files/publ/padm-05-156-a_2023.doc" TargetMode="External"/><Relationship Id="rId107" Type="http://schemas.openxmlformats.org/officeDocument/2006/relationships/hyperlink" Target="https://gu.lenobl.ru/Pgu/?page-url=mfc.detail&amp;id=2048" TargetMode="External"/><Relationship Id="rId108" Type="http://schemas.openxmlformats.org/officeDocument/2006/relationships/hyperlink" Target="https://gu.lenobl.ru/Pgu/new/?page-url=services.detail&amp;pasport=4700000000212582233" TargetMode="External"/><Relationship Id="rId109" Type="http://schemas.openxmlformats.org/officeDocument/2006/relationships/hyperlink" Target="https://tikhvin.org/gsp/gorka/files/publ/padm-05-153-a_2023.doc" TargetMode="External"/><Relationship Id="rId110" Type="http://schemas.openxmlformats.org/officeDocument/2006/relationships/hyperlink" Target="https://gu.lenobl.ru/Pgu/?page-url=mfc.detail&amp;id=2048" TargetMode="External"/><Relationship Id="rId111" Type="http://schemas.openxmlformats.org/officeDocument/2006/relationships/hyperlink" Target="https://gu.lenobl.ru/Pgu/new/?page-url=services.detail&amp;pasport=4700000000212515565" TargetMode="External"/><Relationship Id="rId112" Type="http://schemas.openxmlformats.org/officeDocument/2006/relationships/hyperlink" Target="https://tikhvin.org/gsp/gorka/files/publ/padm-05-143-a_2023.doc" TargetMode="External"/><Relationship Id="rId113" Type="http://schemas.openxmlformats.org/officeDocument/2006/relationships/hyperlink" Target="https://gu.lenobl.ru/Pgu/?page-url=mfc.detail&amp;id=2048" TargetMode="External"/><Relationship Id="rId114" Type="http://schemas.openxmlformats.org/officeDocument/2006/relationships/hyperlink" Target="http://gu.lenobl.ru/Pgu/?page-url=services.detail&amp;pasport=4700000000212792356" TargetMode="External"/><Relationship Id="rId115" Type="http://schemas.openxmlformats.org/officeDocument/2006/relationships/hyperlink" Target="https://tikhvin.org/gsp/gorka/files/publ/padm-05-159-a_2023.doc" TargetMode="External"/><Relationship Id="rId116" Type="http://schemas.openxmlformats.org/officeDocument/2006/relationships/hyperlink" Target="https://gu.lenobl.ru/Pgu/?page-url=mfc.detail&amp;id=2048" TargetMode="External"/><Relationship Id="rId117" Type="http://schemas.openxmlformats.org/officeDocument/2006/relationships/hyperlink" Target="https://gu.lenobl.ru/Pgu/new/?page-url=services.detail&amp;pasport=4700000000212576288" TargetMode="External"/><Relationship Id="rId118" Type="http://schemas.openxmlformats.org/officeDocument/2006/relationships/hyperlink" Target="https://tikhvin.org/gsp/gorka/files/publ/padm-05-152-a_2023.doc" TargetMode="External"/><Relationship Id="rId119" Type="http://schemas.openxmlformats.org/officeDocument/2006/relationships/hyperlink" Target="https://gu.lenobl.ru/Pgu/?page-url=mfc.detail&amp;id=2048" TargetMode="External"/><Relationship Id="rId120" Type="http://schemas.openxmlformats.org/officeDocument/2006/relationships/hyperlink" Target="https://gu.lenobl.ru/Pgu/new/?page-url=services.detail&amp;pasport=4700000000212575895" TargetMode="External"/><Relationship Id="rId121" Type="http://schemas.openxmlformats.org/officeDocument/2006/relationships/hyperlink" Target="https://tikhvin.org/gsp/gorka/files/publ/padm-05-151-a_2023.doc" TargetMode="External"/><Relationship Id="rId122" Type="http://schemas.openxmlformats.org/officeDocument/2006/relationships/hyperlink" Target="https://gu.lenobl.ru/Pgu/?page-url=mfc.detail&amp;id=2048" TargetMode="External"/><Relationship Id="rId123" Type="http://schemas.openxmlformats.org/officeDocument/2006/relationships/hyperlink" Target="https://gu.lenobl.ru/Pgu/new/?page-url=services.detail&amp;pasport=4700000000212575732" TargetMode="External"/><Relationship Id="rId124" Type="http://schemas.openxmlformats.org/officeDocument/2006/relationships/hyperlink" Target="https://tikhvin.org/gsp/gorka/files/publ/padm-05-150-a_2023.doc" TargetMode="External"/><Relationship Id="rId125" Type="http://schemas.openxmlformats.org/officeDocument/2006/relationships/hyperlink" Target="https://gu.lenobl.ru/Pgu/?page-url=mfc.detail&amp;id=2048" TargetMode="External"/><Relationship Id="rId126" Type="http://schemas.openxmlformats.org/officeDocument/2006/relationships/hyperlink" Target="https://gu.lenobl.ru/Pgu/new/?page-url=services.detail&amp;pasport=4700000000212542805" TargetMode="External"/><Relationship Id="rId127" Type="http://schemas.openxmlformats.org/officeDocument/2006/relationships/hyperlink" Target="https://tikhvin.org/gsp/gorka/files/publ/padm-05-148-a_2023.doc" TargetMode="External"/><Relationship Id="rId128" Type="http://schemas.openxmlformats.org/officeDocument/2006/relationships/hyperlink" Target="https://gu.lenobl.ru/Pgu/?page-url=mfc.detail&amp;id=2048" TargetMode="External"/><Relationship Id="rId129" Type="http://schemas.openxmlformats.org/officeDocument/2006/relationships/hyperlink" Target="https://gu.lenobl.ru/Pgu/new/?page-url=services.detail&amp;pasport=4700000000212542537" TargetMode="External"/><Relationship Id="rId130" Type="http://schemas.openxmlformats.org/officeDocument/2006/relationships/hyperlink" Target="https://tikhvin.org/gsp/gorka/files/publ/padm-05-146-a_2023.doc" TargetMode="External"/><Relationship Id="rId131" Type="http://schemas.openxmlformats.org/officeDocument/2006/relationships/hyperlink" Target="https://gu.lenobl.ru/Pgu/?page-url=mfc.detail&amp;id=2048" TargetMode="External"/><Relationship Id="rId132" Type="http://schemas.openxmlformats.org/officeDocument/2006/relationships/hyperlink" Target="https://gu.lenobl.ru/Pgu/new/?page-url=services.detail&amp;pasport=4700000000212542228" TargetMode="External"/><Relationship Id="rId133" Type="http://schemas.openxmlformats.org/officeDocument/2006/relationships/hyperlink" Target="https://tikhvin.org/gsp/gorka/files/publ/padm-05-147-a_2023.doc" TargetMode="External"/><Relationship Id="rId134" Type="http://schemas.openxmlformats.org/officeDocument/2006/relationships/hyperlink" Target="https://gu.lenobl.ru/Pgu/?page-url=mfc.detail&amp;id=2048" TargetMode="External"/><Relationship Id="rId135" Type="http://schemas.openxmlformats.org/officeDocument/2006/relationships/hyperlink" Target="https://gu.lenobl.ru/Pgu/new/?page-url=services.detail&amp;pasport=4700000000212542038" TargetMode="External"/><Relationship Id="rId136" Type="http://schemas.openxmlformats.org/officeDocument/2006/relationships/hyperlink" Target="https://tikhvin.org/gsp/gorka/files/publ/padm-05-149-a_2023.doc" TargetMode="External"/><Relationship Id="rId137" Type="http://schemas.openxmlformats.org/officeDocument/2006/relationships/hyperlink" Target="https://gu.lenobl.ru/Pgu/?page-url=mfc.detail&amp;id=2048" TargetMode="External"/><Relationship Id="rId138" Type="http://schemas.openxmlformats.org/officeDocument/2006/relationships/hyperlink" Target="https://gu.lenobl.ru/Pgu/new/?page-url=services.detail&amp;pasport=4700000000211828474" TargetMode="External"/><Relationship Id="rId139" Type="http://schemas.openxmlformats.org/officeDocument/2006/relationships/hyperlink" Target="https://tikhvin.org/gsp/gorka/files/publ/padm-05-130-a_2023.doc" TargetMode="External"/><Relationship Id="rId140" Type="http://schemas.openxmlformats.org/officeDocument/2006/relationships/hyperlink" Target="https://gu.lenobl.ru/Pgu/?page-url=mfc.detail&amp;id=2048" TargetMode="External"/><Relationship Id="rId141" Type="http://schemas.openxmlformats.org/officeDocument/2006/relationships/hyperlink" Target="https://gu.lenobl.ru/Pgu/new/?page-url=services.detail&amp;pasport=4700000000212767752" TargetMode="External"/><Relationship Id="rId142" Type="http://schemas.openxmlformats.org/officeDocument/2006/relationships/hyperlink" Target="https://tikhvin.org/gsp/gorka/files/publ/padm-05-158-a_2023.doc" TargetMode="External"/><Relationship Id="rId143" Type="http://schemas.openxmlformats.org/officeDocument/2006/relationships/hyperlink" Target="https://gu.lenobl.ru/Pgu/?page-url=mfc.detail&amp;id=2048" TargetMode="External"/><Relationship Id="rId144" Type="http://schemas.openxmlformats.org/officeDocument/2006/relationships/hyperlink" Target="https://gu.lenobl.ru/Pgu/new/?page-url=services.detail&amp;pasport=4700000000212792937" TargetMode="External"/><Relationship Id="rId145" Type="http://schemas.openxmlformats.org/officeDocument/2006/relationships/hyperlink" Target="https://tikhvin.org/gsp/gorka/files/publ/padm-05-160-a_2023.doc" TargetMode="External"/><Relationship Id="rId146" Type="http://schemas.openxmlformats.org/officeDocument/2006/relationships/hyperlink" Target="https://gu.lenobl.ru/Pgu/?page-url=mfc.detail&amp;id=2048" TargetMode="External"/><Relationship Id="rId147" Type="http://schemas.openxmlformats.org/officeDocument/2006/relationships/hyperlink" Target="https://gu.lenobl.ru/Pgu/new/?page-url=services.detail&amp;pasport=4700000000212793133" TargetMode="External"/><Relationship Id="rId148" Type="http://schemas.openxmlformats.org/officeDocument/2006/relationships/hyperlink" Target="https://tikhvin.org/gsp/gorka/files/publ/padm-05-161-a_2023.doc" TargetMode="External"/><Relationship Id="rId149" Type="http://schemas.openxmlformats.org/officeDocument/2006/relationships/hyperlink" Target="https://gu.lenobl.ru/Pgu/?page-url=mfc.detail&amp;id=2048" TargetMode="External"/><Relationship Id="rId150" Type="http://schemas.openxmlformats.org/officeDocument/2006/relationships/hyperlink" Target="https://gu.lenobl.ru/Pgu/new/?page-url=services.detail&amp;pasport=4700000000212518047" TargetMode="External"/><Relationship Id="rId151" Type="http://schemas.openxmlformats.org/officeDocument/2006/relationships/hyperlink" Target="https://tikhvin.org/gsp/gorka/files/publ/padm-05-142-a_2023.doc" TargetMode="External"/><Relationship Id="rId152" Type="http://schemas.openxmlformats.org/officeDocument/2006/relationships/hyperlink" Target="https://gu.lenobl.ru/Pgu/?page-url=mfc.detail&amp;id=2048" TargetMode="External"/><Relationship Id="rId153" Type="http://schemas.openxmlformats.org/officeDocument/2006/relationships/hyperlink" Target="https://gu.lenobl.ru/Pgu/new/?page-url=services.detail&amp;pasport=4700000000212518710" TargetMode="External"/><Relationship Id="rId154" Type="http://schemas.openxmlformats.org/officeDocument/2006/relationships/hyperlink" Target="https://tikhvin.org/gsp/gorka/files/publ/padm-05-127-a_2023.doc" TargetMode="External"/><Relationship Id="rId155" Type="http://schemas.openxmlformats.org/officeDocument/2006/relationships/hyperlink" Target="https://gu.lenobl.ru/Pgu/?page-url=mfc.detail&amp;id=2048" TargetMode="Externa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3:00Z</dcterms:created>
  <dc:creator>user</dc:creator>
  <dc:description/>
  <cp:keywords/>
  <dc:language>en-US</dc:language>
  <cp:lastModifiedBy>Пользователь</cp:lastModifiedBy>
  <cp:lastPrinted>2016-09-28T10:41:00Z</cp:lastPrinted>
  <dcterms:modified xsi:type="dcterms:W3CDTF">2023-11-15T11:53:00Z</dcterms:modified>
  <cp:revision>2</cp:revision>
  <dc:subject/>
  <dc:title>проект</dc:title>
</cp:coreProperties>
</file>