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ГОРСКОЕ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 xml:space="preserve">от 27 ноября   2015 года                № 05-170-а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eastAsia="Times New Roman"/>
          <w:b/>
          <w:color w:val="000000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firstLine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обеспечении безопасности людей на водных объектах в зимний период 2016 года на территории Гор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авилами охран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жизни людей на водных объектах Ленинградской области, утвержденным и постановлением Правительства Ленинградской области от 29 декабря 2007 года №352, и в целях обеспечения безопасности людей на водных объектах в зимний период 2015-2016 годов на территории Горского сельского поселения администрация Го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 Утвердить План мероприятий по обеспечению безопасности людей на водных объектах в зимний период в зимний период 2016 года на территории Горского сельского поселения (приложение №1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ретить выход граждан на ледовое покрытие водных объектов, расположенных в границах поселения, исходя из местных и климатических условий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чрезвычайным ситуациям и пожарной безопасности</w:t>
      </w:r>
      <w:r>
        <w:rPr>
          <w:sz w:val="28"/>
          <w:szCs w:val="28"/>
        </w:rPr>
        <w:t xml:space="preserve"> Горского сельского поселения</w:t>
      </w:r>
      <w:r>
        <w:rPr>
          <w:color w:val="000000"/>
          <w:sz w:val="28"/>
          <w:szCs w:val="28"/>
        </w:rPr>
        <w:t xml:space="preserve"> организовать и провести мероприятия среди населения по соблюдению   мер безопасности на водных объектах в зимний период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Заместителю главы администрации</w:t>
      </w:r>
      <w:r>
        <w:rPr>
          <w:color w:val="000000"/>
          <w:sz w:val="28"/>
          <w:szCs w:val="28"/>
        </w:rPr>
        <w:t xml:space="preserve"> информировать население о ледовой обстановке на водных объектах, расположенных в границах поселения, путем размещения информации на официальном сайте администрации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Финансовому сектору администрации</w:t>
      </w:r>
      <w:r>
        <w:rPr>
          <w:sz w:val="28"/>
          <w:szCs w:val="28"/>
        </w:rPr>
        <w:t xml:space="preserve"> предусмотреть в бюджете поселения на 2016 год финансовые средства на обеспечение безопасности людей на водных объектах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6. Рекомендовать </w:t>
      </w:r>
      <w:r>
        <w:rPr>
          <w:b/>
          <w:sz w:val="28"/>
          <w:szCs w:val="28"/>
        </w:rPr>
        <w:t>руководителям учреждений образования и культуры</w:t>
      </w:r>
      <w:r>
        <w:rPr>
          <w:sz w:val="28"/>
          <w:szCs w:val="28"/>
        </w:rPr>
        <w:t xml:space="preserve"> организовать проведение профилактических мероприятий, направленных на обеспечение безопасного поведения на водных объектах в зимний период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7. Рекомендовать </w:t>
      </w:r>
      <w:r>
        <w:rPr>
          <w:b/>
          <w:sz w:val="28"/>
          <w:szCs w:val="28"/>
        </w:rPr>
        <w:t>гражданам Горского сельского поселения</w:t>
      </w:r>
      <w:r>
        <w:rPr>
          <w:sz w:val="28"/>
          <w:szCs w:val="28"/>
        </w:rPr>
        <w:t xml:space="preserve"> неукоснительно выполнять методические рекомендации по обеспечению безопасности людей на водных объектах в зимний период (приложение №2)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8. Опубликовать постановление путем размещения на официальном сайте Горского сельского поселения в сети Интернет </w:t>
      </w:r>
      <w:r>
        <w:rPr>
          <w:color w:val="0000FF"/>
          <w:sz w:val="28"/>
          <w:szCs w:val="28"/>
        </w:rPr>
        <w:t>(</w:t>
      </w:r>
      <w:r>
        <w:rPr>
          <w:iCs/>
          <w:color w:val="4472C4"/>
        </w:rPr>
        <w:t>tikhvin.org/gsp/</w:t>
      </w:r>
      <w:r>
        <w:rPr>
          <w:iCs/>
          <w:color w:val="4472C4"/>
          <w:lang w:val="en-US"/>
        </w:rPr>
        <w:t>gorka</w:t>
      </w:r>
      <w:r>
        <w:rPr>
          <w:color w:val="4472C4"/>
        </w:rPr>
        <w:t xml:space="preserve">  </w:t>
      </w:r>
      <w:r>
        <w:rPr>
          <w:color w:val="0000FF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П.В. Горба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Г.В. Кузнец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бачев П.В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-118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27 ноября 2015 года №05-170-а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по обеспечению безопасности люд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одных объектах в зимний пери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имний период 2016 года на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61"/>
        <w:gridCol w:w="1796"/>
        <w:gridCol w:w="2525"/>
      </w:tblGrid>
      <w:tr>
        <w:trPr>
          <w:trHeight w:val="8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вы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стить в консультационном пункте информации по тематике обеспечения безопасности людей на водных объ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СП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обучение неработающего населения мерам безопасности на водных объектах в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СП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ая компания, руководители учреждения образования и культуры</w:t>
            </w:r>
          </w:p>
        </w:tc>
      </w:tr>
      <w:tr>
        <w:trPr>
          <w:trHeight w:val="2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сти разъяснительную работу с жителями Горского сельского поселения по вопросам обеспечения безопасности на водных объектах в зимний пери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СП, старосты, управляющая компания</w:t>
            </w:r>
          </w:p>
        </w:tc>
      </w:tr>
      <w:tr>
        <w:trPr>
          <w:trHeight w:val="17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за соблюдением гражданами правил поведения на водных объектах в границах Горского сельского поселения в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СП</w:t>
            </w:r>
          </w:p>
        </w:tc>
      </w:tr>
      <w:tr>
        <w:trPr>
          <w:trHeight w:val="8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запрещающих зна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bookmarkStart w:id="0" w:name="_GoBack"/>
            <w:bookmarkEnd w:id="0"/>
            <w:r>
              <w:rPr>
                <w:color w:val="000000"/>
              </w:rPr>
              <w:t>СП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27 ноября 2015 года № 07-170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беспечению безопасности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в зимни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облюдение правил безопасности на водных объектах в зимний период часто становится причиной гибели и травматизма людей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Становление льда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зопасная толщина льда для одного человека не менее 7 см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зопасная толщина льда для сооружения катка 12 см и более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зопасная толщина льда для сооружения пешей переправы 15 см и более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зопасная толщина льда для проезда автомобилей, организации массовых спортивных и праздничных мероприятий 30 см и более.</w:t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6"/>
          <w:szCs w:val="26"/>
          <w:u w:val="single"/>
        </w:rPr>
        <w:t>Время безопасного пребывания человека в вод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температуре воды 24 градусов С, время безопасного пребывания составляет 7-9 часов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температуре воды 5-15 градусов С ,- от 3,5 часов до 4,5 часов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мпература воды 2-3 градусов С, оказывается смертельной для человека через 10-15 минут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температуре воды менее 2 градусов С - смерть может наступить через 5-8 минут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Правила поведения на льду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 переходе водоема группой необходимо соблюдать дистанцию друг от друга (5-6 метров)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Советы рыболовам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ределить с берега маршрут движения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Рюкзак (ящик) повесьте на одно плечо, а еще лучше - волоките на веревке в 2-3 метрах сзад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Не подходите к другим рыболовам ближе, чем на 3 метра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Быстро покиньте опасное место, если из пробитой лунки начинает бить фонтаном вода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Не делайте около себя много лунок и не делайте лунки на переправах (тропинках).</w:t>
      </w:r>
    </w:p>
    <w:p>
      <w:pPr>
        <w:pStyle w:val="Normal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6"/>
          <w:szCs w:val="26"/>
          <w:u w:val="single"/>
        </w:rPr>
        <w:t>Самоспасени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поддавайтесь панике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ироко раскиньте руки, чтобы не погрузиться с головой под воду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овите на помощь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ходясь на плаву, следует голову держать как можно выше над водой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6"/>
          <w:szCs w:val="26"/>
          <w:u w:val="single"/>
        </w:rPr>
        <w:t>Если вы оказываете помощь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ходите к полынье очень осторожно, лучше подползать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6"/>
          <w:szCs w:val="26"/>
          <w:u w:val="single"/>
        </w:rPr>
        <w:t>Первая помощь при утоплени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нести пострадавшего на безопасное место, согреть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ернуть утонувшего лицом вниз и опустить голову ниже таза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тавить пострадавшего в медицинское учреждение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Отогревание пострадавшего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ind w:left="3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08:00Z</dcterms:created>
  <dc:creator>User</dc:creator>
  <dc:description/>
  <cp:keywords/>
  <dc:language>en-US</dc:language>
  <cp:lastModifiedBy>gor-9</cp:lastModifiedBy>
  <dcterms:modified xsi:type="dcterms:W3CDTF">2015-11-30T05:08:00Z</dcterms:modified>
  <cp:revision>2</cp:revision>
  <dc:subject/>
  <dc:title>АДМИНИСТРАЦИЯ МУНИЦИПАЛЬНОГО ОБРАЗОВАНИЯ</dc:title>
</cp:coreProperties>
</file>