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М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06 марта 2023  г. </w:t>
        <w:tab/>
        <w:tab/>
        <w:tab/>
        <w:tab/>
        <w:tab/>
        <w:t>№ 05-17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Развитие сферы культуры и спорта в </w:t>
      </w:r>
    </w:p>
    <w:p>
      <w:pPr>
        <w:pStyle w:val="Normal"/>
        <w:rPr>
          <w:szCs w:val="28"/>
        </w:rPr>
      </w:pPr>
      <w:r>
        <w:rPr>
          <w:szCs w:val="28"/>
        </w:rPr>
        <w:t>Горском сельском поселении.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культуры и спорта в соответствии с постановлением администрации Горского сельского поселения от 20 октября 2021 года № 05-98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от 18 Октября 2022 года № 05-123-а «Об утверждении Перечня  муниципальных программ Горского сельского поселения на 2023 год», администрация Горского сельского поселения </w:t>
      </w:r>
    </w:p>
    <w:p>
      <w:pPr>
        <w:pStyle w:val="3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 Утвердить  муниципальную программу "Развитие сферы культуры и спорта в Горском сельском поселении  "на 2023 год и плановый период 2024-2025 годов.</w:t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Финансирование расходов, связанных с реализацией </w:t>
      </w:r>
      <w:r>
        <w:rPr>
          <w:rFonts w:cs="Times New Roman" w:ascii="Times New Roman" w:hAnsi="Times New Roman"/>
          <w:color w:val="000000"/>
          <w:sz w:val="24"/>
          <w:szCs w:val="28"/>
        </w:rPr>
        <w:t>муниципальной программы "Развитие сферы культуры и спорта в Горском сельском поселении  " производить в пределах средств, предусмотренных на эти цели в бюджете Горского сельского поселения на 2023-2025 годы.</w:t>
      </w:r>
    </w:p>
    <w:p>
      <w:pPr>
        <w:pStyle w:val="Normal"/>
        <w:rPr/>
      </w:pPr>
      <w:r>
        <w:rPr/>
        <w:t xml:space="preserve">             </w:t>
      </w:r>
      <w:r>
        <w:rPr/>
        <w:t>3. Муниципальная программа распространяет свое действие на правоотношения, возникшие с 01 Января 2023 год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 Постановление № 05-130-а от 08 ноября 2022 года </w:t>
      </w: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szCs w:val="28"/>
        </w:rPr>
        <w:t xml:space="preserve">"Развитие сферы культуры и спорта в Горском сельском поселении." </w:t>
      </w:r>
      <w:r>
        <w:rPr/>
        <w:t xml:space="preserve">признать утратившим силу </w:t>
      </w:r>
    </w:p>
    <w:p>
      <w:pPr>
        <w:pStyle w:val="Normal"/>
        <w:rPr>
          <w:szCs w:val="28"/>
        </w:rPr>
      </w:pPr>
      <w:r>
        <w:rPr/>
        <w:t xml:space="preserve">             </w:t>
      </w:r>
      <w:r>
        <w:rPr/>
        <w:t>5.</w:t>
      </w:r>
      <w:r>
        <w:rPr>
          <w:color w:val="000000"/>
          <w:szCs w:val="28"/>
        </w:rPr>
        <w:t xml:space="preserve"> Контроль за исполнением постановления возложить на директора муниципального казенного учреждения Горский культурно- досуговый цент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ского сельского поселения</w:t>
        <w:tab/>
        <w:tab/>
        <w:tab/>
        <w:tab/>
        <w:tab/>
        <w:tab/>
        <w:t>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06.03.2023 г. № 05-17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и спорта  Горского сельского  поселения»</w:t>
      </w:r>
      <w:r>
        <w:rPr/>
        <w:t xml:space="preserve"> </w:t>
      </w:r>
    </w:p>
    <w:tbl>
      <w:tblPr>
        <w:tblW w:w="9900" w:type="dxa"/>
        <w:jc w:val="left"/>
        <w:tblInd w:w="1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2023-2025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Горский культурно – досуговый цент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хранение и развитие историко-культурного наследия, формирование культурной самобытности и единого культурного пространства на территории Горского сельского  поселен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развитие услуг культуры, адаптация сферы культуры к рыночным условия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развитие культурной привлекательности Горского сельского поселения  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организация библиотечного обслуживания населения, комплектование и обеспечение сохранности библиотечных фондов, информатизация библиотек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организации досуга и обеспечения жителей поселения услугами  культуры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популяризация объектов культурного  наслед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развития  местного традиционного народного художественного 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повышение культурной привлекательности Горского сельского поселе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создание условий для организации спортивно оздоровительной работы на  территории Горского сельского поселения.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; социальный, экономический эффект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3 год-92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4 год-93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94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3 год-1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4 год-2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3 год-35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4 год-40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45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увеличение количества посещений спортивного зала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3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4 год-2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3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3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4 год-2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30%</w:t>
            </w:r>
          </w:p>
        </w:tc>
      </w:tr>
      <w:tr>
        <w:trPr>
          <w:trHeight w:val="1505" w:hRule="atLeast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- всего, в том числе по годам реал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Общий объем финансового обеспечения программы 21 231,3 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в 2023 году – 7 099,7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Горского сельского поселения  –6 213,2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ленинградской области – 886,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</w:rPr>
              <w:t>в 2024 году – 7 174,2 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Горского сельского поселения –6 287,7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ленинградской области – 886,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</w:rPr>
              <w:t>в 2025 году –6 957,4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Горского сельского поселения –6 070,9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ленинградской области – 886,5 тыс. руб.</w:t>
            </w:r>
          </w:p>
        </w:tc>
      </w:tr>
      <w:tr>
        <w:trPr>
          <w:trHeight w:val="1656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 направленных на достижение муниципальной программы,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rPr/>
      </w:pPr>
      <w:r>
        <w:rPr>
          <w:b/>
          <w:bCs/>
          <w:iCs/>
          <w:color w:val="000000"/>
        </w:rPr>
        <w:t xml:space="preserve">1. </w:t>
      </w:r>
      <w:r>
        <w:rPr>
          <w:b/>
        </w:rPr>
        <w:t>Общая характеристика сферы реализации муниципальной программы,  прогноз развития культуры  Горского сельского поселения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Программа направлена на обеспечение условий для всестороннего развития культурного потенциала Го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территории Горского сельского поселения, позволяет создать основу для более эффективного и динамичного развития сферы культуры спорта, является базовым документом для разработки планов, программ и отдельных проектов в муниципальном казенном учреждении Горский культурно – досуговый центр,  творческих объединениях и коллективах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В настоящее время  недооценивается потенциал культуры, хотя он многообразен и эффективен в деле воспитания подрастающего поколения и молодежи, адаптации социально незащищенных слоев населения. Сложные процессы, происходящие в современном  обществе,  характеризуются утратой духовно-нравственных ориентиров, традиционных ценностей. В связи с этим 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Ввиду устаревания и «выгорания» кадров культуры, снижения их конкурентоспособности и зачастую неумения соответствовать требованиям сегодняшнего дня необходим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Сегодня  в сфере культуры  имеются  следующие проблемы: материально-техническая база Горского культурно -досугового центра находится в удовлетворительном состоянии, но  не отвечает современным требованиям. Необходимо техническое обеспечение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села.   С этой целью необходимо активное участие творческих коллективов муниципального казенного учреждения Горский культурно-досуговый центр в культурных процессах, расширение культурного обмена, развитие инновационных технологий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color w:val="000000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создания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Необходима модернизация оснащения концертного  и диско-зала Горского   культурно -досугового центра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Грамотное перспективное и текущее планирование, координация деятельности Горского культурно – досугового центра, эффективное использование ресурсов позволят достичь целей, поставленных в рамках Программы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autoSpaceDE w:val="false"/>
        <w:ind w:firstLine="225"/>
        <w:jc w:val="both"/>
        <w:rPr/>
      </w:pPr>
      <w:r>
        <w:rPr>
          <w:b/>
          <w:bCs/>
          <w:color w:val="000000"/>
        </w:rPr>
        <w:t>2. Ц</w:t>
      </w:r>
      <w:r>
        <w:rPr>
          <w:b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 Программы. Основные ожидаемые результаты, этапы и сроки реализации Программы. 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шения качества жизни населения Горского сельского поселения на основе всестороннего  освоения культурных ресурсов Горского сельского  поселения и более широкого удовлетворения потребностей граждан услугами сферы культуры спорта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Создание условий для организации досуга  и обеспечения жителей поселения услугами организаций культуры и спорта.  </w:t>
      </w:r>
    </w:p>
    <w:p>
      <w:pPr>
        <w:pStyle w:val="Normal"/>
        <w:autoSpaceDE w:val="false"/>
        <w:ind w:firstLine="225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зультаты реализации в Горском сельском поселении мероприятий по повышению охвата населения услугами культур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Cs/>
          <w:color w:val="000000"/>
        </w:rPr>
        <w:t>обеспечение потребностей населения услугами в сфере культуры и спорта;</w:t>
      </w:r>
    </w:p>
    <w:p>
      <w:pPr>
        <w:pStyle w:val="Normal"/>
        <w:jc w:val="both"/>
        <w:rPr/>
      </w:pPr>
      <w:r>
        <w:rPr>
          <w:color w:val="000000"/>
        </w:rPr>
        <w:t xml:space="preserve">- укрепление  материально-технической базы   Горского культурно -досугового центра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2.Основные ожидаемые результаты, этапы и сроки реализации  Программы.</w:t>
      </w:r>
    </w:p>
    <w:p>
      <w:pPr>
        <w:pStyle w:val="Normal"/>
        <w:autoSpaceDE w:val="false"/>
        <w:ind w:left="284" w:hanging="59"/>
        <w:jc w:val="both"/>
        <w:rPr/>
      </w:pPr>
      <w:r>
        <w:rPr>
          <w:bCs/>
          <w:color w:val="000000"/>
        </w:rPr>
        <w:t xml:space="preserve">Реализация мероприятий Программы «Развитие  сферы культуры и спорта Горского сельского  поселения.» призвана обеспечить 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 ее управлении и финансировании, в развитии социально-культурной инфраструктуры сел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</w:rPr>
        <w:t xml:space="preserve">В ходе реализации Программы будут  определены пути развития учрежд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Осуществление системы программных мероприятий позволит создать благоприятные условия для успешного функционирования Горского культурно-досугового центра в 2023-2025 годах, четко планировать и координировать деятельность учреждения в рамках того или иного культурного проекта,  прогнозировать динамику культурных процессов на территории Горского сельского  поселения.</w:t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Реализация основных направлений государственной политики по развитию сферы культуры в Горском сельском 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риобщению подрастающего поколения к духовным и нравственным корням российской культуры,  творчеству и  здоровому образу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роки реализации Программы - 2023 - 2025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3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Горского сельского  поселения» 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0"/>
      </w:tblGrid>
      <w:tr>
        <w:trPr>
          <w:trHeight w:val="335" w:hRule="atLeast"/>
        </w:trPr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Общий объем финансового обеспечения программы 21 231,3 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3 году – 7 099,7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 –6 213,2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ленинградской области – 886,5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4 году – 7 174,2 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–6 287,7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ленинградской области – 886,5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5 году –6 957,4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–6 070,9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>
          <w:bCs/>
        </w:rPr>
      </w:pPr>
      <w:r>
        <w:rPr>
          <w:bCs/>
        </w:rPr>
        <w:t>- из средств бюджета ленинградской области – 886,5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/>
          <w:bCs/>
        </w:rPr>
        <w:t xml:space="preserve">4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Cs/>
        </w:rPr>
        <w:t xml:space="preserve">План реализации Программы изложен в приложении № 1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5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нижение конкурентоспособности учреждений отрас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влияния  местного самоуправления на формирование 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6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 xml:space="preserve">с </w:t>
      </w:r>
      <w:r>
        <w:rPr/>
        <w:t>«Порядком разработки, реализации и оценки эффективности муниципальных программ  Горского сельского поселения», утвержденного постановлением администрации Горского сельского поселения от 20 октября 2021 года № 05-98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 Программы производится муниципальным казенным учреждением Горский культурно - досуговый - 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Тихвинского района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Spacing1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60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Развитие сферы культуры и спорта  </w:t>
      </w:r>
    </w:p>
    <w:p>
      <w:pPr>
        <w:pStyle w:val="Normal"/>
        <w:jc w:val="right"/>
        <w:rPr/>
      </w:pPr>
      <w:r>
        <w:rPr>
          <w:bCs/>
        </w:rPr>
        <w:t>Горского сельского  поселения»</w:t>
      </w:r>
      <w:r>
        <w:rPr/>
        <w:t xml:space="preserve"> 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 Горского сельского  поселения»</w:t>
      </w:r>
    </w:p>
    <w:tbl>
      <w:tblPr>
        <w:tblW w:w="16024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590"/>
        <w:gridCol w:w="3647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6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147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Комплекс процессных мероприятий " 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099,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13,2</w:t>
            </w:r>
          </w:p>
        </w:tc>
      </w:tr>
      <w:tr>
        <w:trPr>
          <w:trHeight w:val="234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17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87,7</w:t>
            </w:r>
          </w:p>
        </w:tc>
      </w:tr>
      <w:tr>
        <w:trPr>
          <w:trHeight w:val="187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95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070,9</w:t>
            </w:r>
          </w:p>
        </w:tc>
      </w:tr>
      <w:tr>
        <w:trPr>
          <w:trHeight w:val="181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23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59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571,8</w:t>
            </w:r>
          </w:p>
        </w:tc>
      </w:tr>
      <w:tr>
        <w:trPr>
          <w:trHeight w:val="165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Расходы на обеспечение деятельности муниципальных казенных учреждений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КУ Горский культурно-досуговый центр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0</w:t>
            </w:r>
          </w:p>
        </w:tc>
      </w:tr>
      <w:tr>
        <w:trPr>
          <w:trHeight w:val="157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0</w:t>
            </w:r>
          </w:p>
        </w:tc>
      </w:tr>
      <w:tr>
        <w:trPr>
          <w:trHeight w:val="206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0</w:t>
            </w:r>
          </w:p>
        </w:tc>
      </w:tr>
      <w:tr>
        <w:trPr>
          <w:trHeight w:val="144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9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9,0</w:t>
            </w:r>
          </w:p>
        </w:tc>
      </w:tr>
      <w:tr>
        <w:trPr>
          <w:trHeight w:val="2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Расходы за счет дополнительной финансовой помощи из бюджета Тихвинского район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3</w:t>
            </w:r>
          </w:p>
        </w:tc>
      </w:tr>
      <w:tr>
        <w:trPr>
          <w:trHeight w:val="14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</w:t>
            </w:r>
          </w:p>
        </w:tc>
      </w:tr>
      <w:tr>
        <w:trPr>
          <w:trHeight w:val="17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</w:t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6,1</w:t>
            </w:r>
          </w:p>
        </w:tc>
      </w:tr>
      <w:tr>
        <w:trPr>
          <w:trHeight w:val="2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 Расходы на сохранение целевых показателей повышения оплаты труда работников муниципальных учреждений культуры в соответствии с Указом Президента РФ  от 7 мая 2012 годв № 597 " 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5</w:t>
            </w:r>
          </w:p>
        </w:tc>
      </w:tr>
      <w:tr>
        <w:trPr>
          <w:trHeight w:val="28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5</w:t>
            </w:r>
          </w:p>
        </w:tc>
      </w:tr>
      <w:tr>
        <w:trPr>
          <w:trHeight w:val="21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5</w:t>
            </w:r>
          </w:p>
        </w:tc>
      </w:tr>
      <w:tr>
        <w:trPr>
          <w:trHeight w:val="68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0,5</w:t>
            </w:r>
          </w:p>
        </w:tc>
      </w:tr>
      <w:tr>
        <w:trPr>
          <w:trHeight w:val="7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Расходы на обеспечение деятельности муниципальных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</w:tr>
      <w:tr>
        <w:trPr>
          <w:trHeight w:val="10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</w:tr>
      <w:tr>
        <w:trPr>
          <w:trHeight w:val="281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</w:tr>
      <w:tr>
        <w:trPr>
          <w:trHeight w:val="24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3-20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4,5</w:t>
            </w:r>
          </w:p>
        </w:tc>
      </w:tr>
      <w:tr>
        <w:trPr>
          <w:trHeight w:val="18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Расходы на сохранение целевых показателей повышения оплаты труда работников муниципальных учреждений культуры в соответствии с Указом Президента РФ  от 7 мая 2012 годв № 597 " О мероприятиях по реализации государственной социальной политики" за счет средств областного и местного бюджетов</w:t>
              <w:tab/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16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34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13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8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0</w:t>
            </w:r>
          </w:p>
        </w:tc>
      </w:tr>
      <w:tr>
        <w:trPr>
          <w:trHeight w:val="1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Расходы на обеспечение деятельности муниципальных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0,9</w:t>
            </w:r>
          </w:p>
        </w:tc>
      </w:tr>
      <w:tr>
        <w:trPr>
          <w:trHeight w:val="16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</w:t>
            </w:r>
          </w:p>
        </w:tc>
      </w:tr>
      <w:tr>
        <w:trPr>
          <w:trHeight w:val="26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</w:t>
            </w:r>
          </w:p>
        </w:tc>
      </w:tr>
      <w:tr>
        <w:trPr>
          <w:trHeight w:val="23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2,7</w:t>
            </w:r>
          </w:p>
        </w:tc>
      </w:tr>
      <w:tr>
        <w:trPr>
          <w:trHeight w:val="136" w:hRule="atLeast"/>
        </w:trPr>
        <w:tc>
          <w:tcPr>
            <w:tcW w:w="9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099,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13,2</w:t>
            </w:r>
          </w:p>
        </w:tc>
      </w:tr>
      <w:tr>
        <w:trPr>
          <w:trHeight w:val="157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17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87,7</w:t>
            </w:r>
          </w:p>
        </w:tc>
      </w:tr>
      <w:tr>
        <w:trPr>
          <w:trHeight w:val="97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95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070,9</w:t>
            </w:r>
          </w:p>
        </w:tc>
      </w:tr>
      <w:tr>
        <w:trPr>
          <w:trHeight w:val="145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23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59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571,8</w:t>
            </w:r>
          </w:p>
        </w:tc>
      </w:tr>
      <w:tr>
        <w:trPr>
          <w:trHeight w:val="194" w:hRule="atLeast"/>
        </w:trPr>
        <w:tc>
          <w:tcPr>
            <w:tcW w:w="9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099,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13,2</w:t>
            </w:r>
          </w:p>
        </w:tc>
      </w:tr>
      <w:tr>
        <w:trPr>
          <w:trHeight w:val="120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17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87,7</w:t>
            </w:r>
          </w:p>
        </w:tc>
      </w:tr>
      <w:tr>
        <w:trPr>
          <w:trHeight w:val="145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95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070,9</w:t>
            </w:r>
          </w:p>
        </w:tc>
      </w:tr>
      <w:tr>
        <w:trPr>
          <w:trHeight w:val="96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23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59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571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0:00Z</dcterms:created>
  <dc:creator>user</dc:creator>
  <dc:description/>
  <cp:keywords/>
  <dc:language>en-US</dc:language>
  <cp:lastModifiedBy>Пользователь</cp:lastModifiedBy>
  <cp:lastPrinted>2020-10-08T16:58:00Z</cp:lastPrinted>
  <dcterms:modified xsi:type="dcterms:W3CDTF">2023-03-10T09:40:00Z</dcterms:modified>
  <cp:revision>2</cp:revision>
  <dc:subject/>
  <dc:title>УТВЕРЖДЕНА</dc:title>
</cp:coreProperties>
</file>