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Г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ГОР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 2017 года                     № 05-168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лановых проверок граждан на 2018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72 Земельного Кодекса Российской Федерации, законом Ленинградской области от 1 августа 2017 г., в соответствии  с законом Ленинградской области от 1 августа 2017 г. N 60-оз "О порядке осуществления муниципального земельного контроля на территории Ленинградской области", постановлением правительства Ленинградской области от 16 февраля 2015 года №29, законом Ленинградской области от 1 августа 2017 г., администрация Гор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граждан на 2018 год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на официальном сайте Го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ского сельского поселения                                                     Г. В. Кузнецов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А. Весе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1367391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9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от 26.09.2017 г № 05-168-а</w:t>
      </w:r>
    </w:p>
    <w:p>
      <w:pPr>
        <w:pStyle w:val="Normal"/>
        <w:ind w:left="1091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проверок граждан на 2018 год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70"/>
        <w:gridCol w:w="5580"/>
        <w:gridCol w:w="3600"/>
        <w:gridCol w:w="19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п/п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собственника земельного участка, землепользователя, землевладельца, арендат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земельного участка, в отношении которого осуществляется муниципальный земельный 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ведения провер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плановой провер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 Андрей Валенти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Горское сельское поселение,  вблизи деревни Жа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 Андрей Валенти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 вблизи деревни Ж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хин Андре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участка. Ориентир д.Городок. Участок находится примерно в 300 м от ориентира по направлению на зап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 деревня Новое Село, улица Привольная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 деревня Новое Село, улица Привольная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нко Еле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 деревня Новое Село, улица Привольная, 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ергей Леонид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 поселок Новый, улица Лесная,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ский Петр Андри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 поселок Новый, улица Лесная,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ий Андрей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Горское сельское поселение,  поселок Новый, улица Лесная,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5:00Z</dcterms:created>
  <dc:creator>shamshurina-o-v</dc:creator>
  <dc:description/>
  <cp:keywords/>
  <dc:language>en-US</dc:language>
  <cp:lastModifiedBy>gor-9</cp:lastModifiedBy>
  <dcterms:modified xsi:type="dcterms:W3CDTF">2017-10-23T05:45:00Z</dcterms:modified>
  <cp:revision>2</cp:revision>
  <dc:subject/>
  <dc:title>Администрация муниципального образования Тихвинский муниципальный район Ленинградской области     </dc:title>
</cp:coreProperties>
</file>