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13 ноября 2023  года                             № 05-164-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раструктуры в Горском сельском поселени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18 октября  2022 года № 05-123-а «Об утверждении Перечня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4- 2026 год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4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3 ноября 2023 года № 05-164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4-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орского сельского поселения, обеспечивающ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1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4 - 202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39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39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6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6847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0:00Z</dcterms:created>
  <dc:creator>user</dc:creator>
  <dc:description/>
  <cp:keywords/>
  <dc:language>en-US</dc:language>
  <cp:lastModifiedBy>Пользователь</cp:lastModifiedBy>
  <cp:lastPrinted>2023-10-25T09:59:00Z</cp:lastPrinted>
  <dcterms:modified xsi:type="dcterms:W3CDTF">2023-11-14T13:10:00Z</dcterms:modified>
  <cp:revision>2</cp:revision>
  <dc:subject/>
  <dc:title>УТВЕРЖДЕНА</dc:title>
</cp:coreProperties>
</file>