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АДМИНИСТРАЦИЯ  </w:t>
      </w:r>
    </w:p>
    <w:p>
      <w:pPr>
        <w:pStyle w:val="Heading4"/>
        <w:rPr/>
      </w:pPr>
      <w:r>
        <w:rPr/>
        <w:t>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ОРСКОЕ  СЕЛЬСКОЕ  ПОСЕЛЕНИЕ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АДМИНИСТРАЦИЯ ГОРСКОГО СЕЛЬСКОГО ПОСЕЛЕНИЯ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1 сентября 2017 года                           № 05-162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00" w:leader="none"/>
        </w:tabs>
        <w:ind w:right="417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на территории Горского сельского поселения Всероссийского экологического субботника «Зеленая Россия»</w:t>
      </w:r>
    </w:p>
    <w:p>
      <w:pPr>
        <w:pStyle w:val="Normal"/>
        <w:tabs>
          <w:tab w:val="clear" w:pos="708"/>
          <w:tab w:val="left" w:pos="4900" w:leader="none"/>
        </w:tabs>
        <w:ind w:right="4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В соответствии с частью 3 статьи 7, пунктом 3 части 8 статьи 27 Федерального закона от 06 октября 2003 года № 131-ФЗ «Об общих принципах организации местного самоуправления в Российской Федерации» и в целях повышения уровня благоустройства и санитарного состояния территории Горского сельского поселения,   администрация Гор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ъявить 29 сентября 2017 года днем проведения Всероссийского экологического субботника « Зеленная Россия» на территории Горского сельского посе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правляющей организации ООО «УЖКХ» обеспечить вывоз крупногабаритного мусора на полигон ТБ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комендовать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 Муниципальному образовательному учреждению «Горская основная  образовательная школа»  организовать субботник на прилегающей территории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 Старостам населенных пунктов организовать субботник на подведомственных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территор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                                                                        Г.В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.:Вишнякова Т.Р</w:t>
      </w:r>
    </w:p>
    <w:p>
      <w:pPr>
        <w:pStyle w:val="Normal"/>
        <w:rPr>
          <w:sz w:val="20"/>
        </w:rPr>
      </w:pPr>
      <w:r>
        <w:rPr>
          <w:sz w:val="20"/>
        </w:rPr>
        <w:t>Тел.:8(81367)39118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08:00Z</dcterms:created>
  <dc:creator>gor-9</dc:creator>
  <dc:description/>
  <cp:keywords/>
  <dc:language>en-US</dc:language>
  <cp:lastModifiedBy>gor-9</cp:lastModifiedBy>
  <cp:lastPrinted>2017-09-26T08:29:00Z</cp:lastPrinted>
  <dcterms:modified xsi:type="dcterms:W3CDTF">2017-09-26T05:29:00Z</dcterms:modified>
  <cp:revision>4</cp:revision>
  <dc:subject/>
  <dc:title>АДМИНИСТРАЦИЯ  </dc:title>
</cp:coreProperties>
</file>