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СКОЕ СЕЛЬ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 декабря 2022 года                        № 05-160-а    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оценки качества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 главных распорядителей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Горского сельского поселения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и качества управления средствами бюджета Горского сельского поселения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ценки качества финансового менеджмента главных распорядителей средств бюджета Горского сельского поселения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ому бухгалтеру администрации Горского сельского посе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ежегодное осуществление сбора материалов и сведений, необходимых для проведения оценки качества финансового менеджмента главных распорядителей средств бюджета Горского сельского поселения, в срок до 01 апреля текущего финансового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уществить расчет показателей и оценок качества финансового менеджмента главных распорядителей средств бюджета Горского сельского поселения в срок до 10 апреля текущего финансово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рок до 20 апреля текущего финансового года произвести расчет сводных оценок качества финансового менеджмента главных распорядителей средств бюджета Гор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рок до 25 апреля текущего финансового года составить рейтинг главных распорядителей средств бюджета Горского сельского поселения по качеству финансового менеджмента за отчетный финансовый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Ежегодно представлять главе администрации Горского сельского поселения доклад о результатах оценки качества финансового менеджмента главных распорядителей средств бюджета Горского сельского поселения в срок до 27 апреля текущего финансового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еспечить ежегодное направление главным распорядителям средств бюджета Горского сельского поселения результатов оценки качества финансового менеджмента в срок не позднее 5 рабочих дней со дня размещения рейтинга качества финансового менеджмента главных распорядителей средств бюджета Горского сельского поселения на официальном сайте администрации Горского сельского поселения в сети Интернет в разделе «Открытый бюджет Горск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ть опубликование итогов оценки качества финансового менеджмента главных распорядителей средств бюджета Горского сельского поселения с указанием итогов рейтинга на официальном сайте администрации Горского сельского поселения в сети Интернет в разделе «Открытый бюджет Горского сельского поселения» не позднее 01 ма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й приказ вступает в силу с 1 января 2023 года и его действие распространяется на правоотношения по проведению оценки качества финансового менеджмента главных распорядителей средств бюджета Горского сельского поселения за 2022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  <w:tab/>
        <w:t xml:space="preserve">                                                                   Г.В. Кузнец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ConsPlusNormal"/>
        <w:ind w:left="482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2 года №05-160-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39"/>
      <w:bookmarkStart w:id="3" w:name="P39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КАЧЕСТВА ФИНАНСОВОГО МЕНЕДЖМЕН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оведения оценки качества финансового менеджмента главных распорядителей средств бюджета Горского сельского поселения (далее – Порядок) определяет процедуру проведения оценки качества финансового менеджмента главных распорядителей средств бюджета 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ценка качества финансового менеджмента главных распорядителей средств бюджета Горского сельского поселения (далее - ГРБС) осуществляется администрацией Горского сельского поселения (далее - Администрация) ежегодно за отчетны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финансового менеджмента не проводится для ГРБС, которые были созданы либо реорганизованы в течение отчет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ценка качества финансового менеджмента ГРБС ежегодно проводится по показателям, указанным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Перечень показ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проведения оценки качества финансового менеджмента ГРБС выделяются следующие группы показателе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оценивающие качество бюджетного план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азатели, оценивающие качество исполнения бюдж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казатели, оценивающие учет и отчет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азатели, оценивающие контроль и ауди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казатели, оценивающие 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качества финансового менеджмента ГРБС осуществляется в баллах и рассчитывается по каждому показателю в следующем порядк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чение (формула расчета) показателя определяется в соответствии с графой 2 Перечня показате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ответствии с графами 3 и 4 Перечня показателей определяется количество баллов, рассчитанному по каждому показателю (Р1,2…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тсутствия у ГРБС отдельного показателя, учитывается максимальный балл по оценке данного показа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каждой группе показателей, указанных в пункте 4 настоящего Порядка, рассчитывается общее количество баллов как сумма оценок по каждому показателю в группе (Рi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одная оценка качества финансового менеджмента в разрезе ГРБС (Р) определяется как сумма баллов по группе показателей (∑ Рi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чет показателей и оценок качества финансового менеджмента ГРБС осуществляется Администрацией в срок до 10 апрел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жет запрашивать у ГРБС дополнительные сведения для проведения оценки качества финансового менеджмента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Администрации, ответственные за расчет значений по отдельным показателям оценки качества финансового менеджмента ГРБС, определяются в соответствии с </w:t>
      </w:r>
      <w:hyperlink w:anchor="P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чет сводных оценок качества финансового менеджмента ГРБС осуществляется Администрацией в срок до 20 апр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основании сводной оценки качества финансового менеджмента, ГРБС присваивается степень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выше значение показателя Р, тем выше уровень качества финансового менеджмента ГРБС. Максимальный уровень качества составляет 87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оценки качества в срок до 25 апреля текущего финансового года Администрацией составляется рейтинг ГРБС по качеству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БС ранжируются в соответствии с полученным значением сводной оценки качества с указанием присвоенной ГРБС степени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РБС, сводная оценка качества которого соответствует I степени качества, Администрация направляет информацию о надлежащем качестве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РБС, сводная оценка качества которого соответствует II степени качества, Администрация направляет информацию о надлежащем качестве финансового менеджмента, а также 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РБС, сводная оценка качества которого соответствует III степени качества, Администрация направляет информацию о ненадлежащем качестве финансового менеджмента, необходимости принятия мер по устранению недостатков финансового менеджмента и принятия плана мероприятий по повышению качества финансового менедж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информация должна содержать показатели, фактические значения которых не соответствуют надлежащему качеству финансового менедж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зультаты оценки качества финансового менеджмента в разрезе ГРБС и групп показателей формируются по форме, согласно Приложению 3 к настоящему Порядку, и подлежат опубликованию на официальном сайте Администрации в сети Интернет в разделе «Открытый бюджет», не позднее 01 мая текущего финансово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казанная в пунктах 11 – 13 информация направляется ГРБС не позднее 5 рабочих дней со дня размещения рейтинга качества финансового менеджмента главных распорядителей средств бюджета Горского сельского поселения на официальном сайте Администрации сети Интернет в разделе «Открытый бюджет».</w:t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качества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 главных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дителей средств бюджета 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116"/>
      <w:bookmarkEnd w:id="4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, ХАРАКТЕРИЗУЮЩИХ КАЧЕСТВО ФИНАНСОВ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НЕДЖМЕНТА ГЛАВНЫХ РАСПОРЯДИТЕЛЕЙ СРЕД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ИХВИ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  <w:gridCol w:w="2268"/>
        <w:gridCol w:w="1418"/>
        <w:gridCol w:w="8"/>
      </w:tblGrid>
      <w:tr>
        <w:trPr>
          <w:tblHeader w:val="true"/>
          <w:trHeight w:val="810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руппа показателей / Наименование показателей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Формула расчета показател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я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рпретация значений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ценка показателя (балл)</w:t>
            </w:r>
          </w:p>
        </w:tc>
      </w:tr>
      <w:tr>
        <w:trPr>
          <w:tblHeader w:val="true"/>
          <w:trHeight w:val="293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3333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Качество бюджетного планирования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918" w:leader="none"/>
              </w:tabs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  Количество изменений в сводную бюджетную роспись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= К / (1 +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пбс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гз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)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(шт),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количество уведомлений </w:t>
              <w:br/>
              <w:t xml:space="preserve">об изменении бюджетных ассигнований в расчете </w:t>
              <w:br/>
              <w:t>на 1 получателя за отчетный период;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– количество уведомлений </w:t>
              <w:br/>
              <w:t>об изменении бюджетных ассигнований ГРБС за отчетный период;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пб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среднее за период количество подведомственных ГРБС получателей средств бюджета;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гз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среднее за период количество подведомственных ГРБС бюджетных и автономных учреждений – получателей субсидий.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пб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пбс(нп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пбс(кп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/ 2,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пбс(нп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количество подведомственных ГРБС получателей средств бюджета на 1 января отчетно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пбс(к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количество подведомственных ГРБС получателей средств бюджета на конец отчетного периода.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г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гз(нп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гз(кп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/ 2,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гз(нп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количество подведомственных ГРБС бюджетных и автономных учреждений – получателей субсидий на 1 января отчетного финансового года;</w:t>
            </w:r>
          </w:p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гз(кп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количество подведомственных ГРБС бюджетных и автономных учреждений – получателей субсидий на конец отчетного год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≤ 6;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&lt;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≤ 12;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&lt;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≤ 16;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˃ 16;</w:t>
              <w:b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  Отклонение первоначального плана по расходам от уточненного плана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100 – (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× 10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(%),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×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00)(%),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клонение первоначального плана ГРБС по расходам от уточненного плана в отчетном финансовом году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ассигнований ГРБС согласно сводной бюджетной росписи по состоянию на начало отчетного года (первоначальный план);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бюджетных ассигнований ГРБС согласно сводной бюджетной росписи по состоянию на конец отчетного года (уточненный план).</w:t>
            </w:r>
          </w:p>
          <w:p>
            <w:pPr>
              <w:pStyle w:val="ConsPlus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ах учитывается отклонение, как в большую, так и в меньшую сторон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 = 0 % и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 % &lt;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≤5%;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% &lt;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≤ 8 %;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 % &lt;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≤ 10%;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˃ 1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8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Своевременность предоставления в отчетном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документов и материа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составления проекта бюджета 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3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раз),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случаи несвоевременного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документов и материалов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я проекта бюджета 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8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(раз), 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случаи несвоевременного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8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8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.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раз), 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случаи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К / Кмп x 1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, 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муниципальных  программ, исполнителями которых являются ГРБС, по которым утвержденный объем финансирования изменился в течение отчетного года более чем на 15% от первоначального;</w:t>
              <w:br/>
              <w:t>К - количество муниципальных программ, исполнителями которых являются ГРБС, расходы на реализацию которых осуществлялись в отчетном году и по которым объем финансирования отклонился от утвержденного по состоянию на 1 января отчетного года более чем на 15% (без учета расходов за счет межбюджетных трансфертов, безвозмездных поступлений от физических и юридических лиц, имеющих целевое назначе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пределением средств резервного фонд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  <w:br/>
              <w:t xml:space="preserve"> Кмп - общее количество муниципальных  программ, исполнителями которых являются ГРБС и расходы на реализацию которых осуществлялись в отчетном финансовом году.</w:t>
              <w:br/>
              <w:t>При расчете значения показателя учитывается отклонение как в меньшую, так и в большую сторону от значения, утвержденного по состоянию на 1 января отчетного года.</w:t>
              <w:br/>
              <w:t>Значения показателей определяются на основе сопоставления изменений, вносимых в программы по состоянию на 1 января отчетного года и по состоянию на 31 декабря отчетного года. При отсутствии утвержденных изменений в программу по состоянию на 1 января отчетного года для расчета показателей применяется объем расходов, указанный в первой редакции программы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%;</w:t>
              <w:br/>
              <w:t>5% &lt;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;</w:t>
              <w:br/>
              <w:t>10% &lt;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%;</w:t>
              <w:br/>
              <w:t>25% &lt;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%;</w:t>
              <w:br/>
              <w:t>40% &lt;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%;</w:t>
              <w:br/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5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3333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Исполнение бюджета</w:t>
            </w:r>
          </w:p>
        </w:tc>
      </w:tr>
      <w:tr>
        <w:trPr>
          <w:trHeight w:val="190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исполнения расходных полномочий ГРБС в отчетном финансовом году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Ко /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1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, 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нт исполнения ГРБС плана по расходам за IV квартал отчетного финансового года (за исключением межбюджетных трансфертов, поступивших после 20 декабря отчетного финансового года, предусмотренных для распределения между ГРБС);</w:t>
              <w:br/>
              <w:t>Ко - кассовые расходы ГРБС за IV квартал отчетного года (за исключением межбюджетных трансфертов, поступивших после 20 декабря отчетного финансового года);</w:t>
              <w:br/>
              <w:t>Кп- объем бюджетных ассигнований ГРБС на отчетный  финансовый год согласно кассовому плану с учетом изменений (за исключением межбюджетных трансфертов, поступивших после 20 декабря отчетного финансового года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7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lt; 2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% ≤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0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 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1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5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lt; 90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Доля отказанных (не прошедших контроль) комитетом финансов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1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,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 – количество отказанных (не прошедших контроль) комитетом финансов заявок на оплату расходов ГРБС и подведомственных ему муниципальных учреждений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Q – общее количество представленных в комитет финансов заявок на оплату расходов ГРБС и подведомственных ему муниципальных учреждений, в отчетном году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 1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ля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пб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1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,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Кпб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количество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;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 – общее количество поступивших в комитет финансов бюджетных обязательств ГРБС и подведомственных ему казенных муниципальных учреждений и обязательств бюджетных муниципальных учреждений, в отчетн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 9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0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 ≤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&lt;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оля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п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1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,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Кп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количество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;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 – общее количество поступивших в комитет финансов денежных обязательств ГРБС и подведомственных ему казенных муниципальных учреждений и обязательств бюджетных муниципальных учреждений, в отчетн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90%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≤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90%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≤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70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 6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3333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 Учет и отчетность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00%) - 100%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%),</w:t>
              <w:br/>
              <w:t>где:</w:t>
              <w:br/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носительный рост (снижение) просроченной кредиторской задолженности ГРБС и муниципальных учреждений, подведомственных ГРБС,  в отчетном периоде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просроченной кредиторской задолженности ГРБС и муниципальных учреждений, подведомственных ГРБС,  по состоянию на конец отчетного перио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ыс. руб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просроченной кредиторской задолженности ГРБС и муниципальных учреждений, подведомственных ГРБС,  по состоянию на начало отчетного го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75%; </w:t>
              <w:br/>
              <w:t>- 75% &lt;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0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% &lt;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5%;</w:t>
              <w:br/>
              <w:t>- 25% &lt;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&lt;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;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3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,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объем просроченной кредиторской задолженности ГРБС и подведомственных ему муниципальных учреждений (без учета судебно оспариваемой задолженности) по состоянию на конец отчетного года (тыс. рублей);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ъем бюджетных расходов ГРБС в отчетном году (тыс. рублей)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= 0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lt;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25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lt;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 0,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8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  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4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(%)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ъем кредиторской задолженности ГРБС и подведомственных ему муниципальных  учреждений по состоянию на конец отчетного года (тыс. рублей);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≤ 5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% 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≤ 10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% 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≤ 15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 1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5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d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100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,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d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и подведомственных ему муниципальных  казенных учреждений  по состоянию на конец отчетного года (тыс. рублей);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объем бюджетных расходов ГРБС в отчетном году  (тыс. рублей).  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≤ 5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lt;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&g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Наличие в отчетном периоде случаев несвоевременного предоставления ежеквартальной отчетности об исполнении бюджета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6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раз),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случаи несвоевременного предоставления ежемесячной отчетности об исполнении бюджет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   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7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раз),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случаи несвоевременного предоставления годовой отчетности об исполнении бюджет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wer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× 100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%),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w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количество форм годовой бюджетной и бухгалтерской отчетности, представленных ГРБС (ГАДБ) в комитет финансов без ошибок;</w:t>
            </w:r>
          </w:p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общее количество форм годовой бюджетной и бухгалтерской отчетности, которые должны быть представлены ГРБС (ГАБД) в комитет финансов в соответствии с действующими  приказами Министерства финансов РФ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= 100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0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lt; 100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bdk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х 100,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%),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d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количество учреждений, подведомственных ГРБС, осуществляющие операции с использованием расчетных (дебетовых) банковских карт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щее количество учреждений, подведомственных ГРБС ( на конец отчетного периода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≥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75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0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5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2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 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о случаев несвоевременного предоставления ГАБС информации для внесения в реестр участников бюджетного процесса, а также юридических лиц, не являющихся участниками бюджетного процесса (далее - Сводный реестр)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0705" cy="16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23" r="-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де:</w:t>
            </w:r>
          </w:p>
          <w:p>
            <w:pPr>
              <w:pStyle w:val="ConsPlus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случаев предоставления ГАБС в отчетном году информации для внесения в Сводный реестр с нарушением сроков, указанных в порядке предоставления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 (единиц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2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2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олученных ГА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7390" cy="16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223" r="-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u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уведомлений о приостановлении операций по расходованию средств на лицевых счетах, открытых для ГАБС, в связи с нарушением процедур исполнения судебных актов, предусматривающих обращение взыскания на средства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(единиц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3333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 Контроль и аудит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  Степень выполнения годового плана ГРБС по внутреннему внутреннему финансовому аудиту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фак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пла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× 100,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%),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 – количество проведенных ГРБС плановых проверок  по внутреннему финансовому аудиту в отчетном финансовом году; 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количество проверок ГРБС, запланированных в годовом плане  по внутреннему финансовому аудит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100 % (применяется упрощенная система организации ВФА)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 ≤ 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&lt; 100%;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 ≤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&lt; 80 %;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&lt; 70 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  Эффективность системы внутреннего финансового аудита ГРБС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3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раз),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количество нарушений, выявленных ГРБС в ходе проведения внутреннего финансового аудита в отчетном финансов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2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2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раз),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keepNext w:val="true"/>
              <w:keepLines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2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keepNext w:val="true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2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Процент документов ГРБС и подведомственных ему муниципальных учреждений, прошедших контроль в сфере закупок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,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п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количество документов ГРБС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ему муниципальных учрежд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рошедших контроль по ч. 5 ст. 99 Федерального закона 44-ФЗ в Комитете финансов в отчетном году;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Q - общее количество документов ГРБС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ему муниципальных учрежд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редставленных в Комитет финансов для контроля по ч. 5 ст. 99 Федерального закона 44-ФЗ в отчетн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90%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≤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90%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≤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70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 6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3333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Обеспечение публичности и открытости информации о бюджете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, подведомственных ГРБС, информация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ой и ф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которых за отчетный финансовый год размещена в сети Интернет (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а Министерства финансов Российской Федерации от 21 июля 2011 г. № 8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× 100,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%),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оличество муниципальных учреждений, подведомственных ГРБС, информация о деятельности которых (информация о муниципальном задании в случае его установления для муниципального учреждения, информация о плане финансово-хозяйственной деятельности для бюджетных и автономных учреждений, информация о бюджетной смете для казенных учреждений, информация о результатах деятельности и об использовании имущества) размещена в сети Интернет на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полном соответствии с требованиями приказа Министерства финансов РФ от 21.07.2011 № 86н (на конец отчетного года);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общее количество муниципальных учреждений, подведомственных ГРБС (на конец отчетного года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= 100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0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lt; 100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глашением с Правительством Ленинградской области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ф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× 100,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%),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ф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оличество фактически размещен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шением  с Правительством Ленинградской области;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ще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шением  с Правительством Ленинградской области, которая должна быть  размещена в сети Интерне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=100%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6838"/>
          <w:pgMar w:left="1701" w:right="851" w:gutter="0" w:header="0" w:top="2540" w:footer="0" w:bottom="25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качества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 главных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дителей средств бюджета </w:t>
      </w:r>
    </w:p>
    <w:p>
      <w:pPr>
        <w:pStyle w:val="ConsPlus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ы администрации Горского сельского поселения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за расчет значений по отдельным показателям оценки качества финансового менеджмента главных распорядителей средст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5701"/>
      </w:tblGrid>
      <w:tr>
        <w:trPr>
          <w:trHeight w:val="360" w:hRule="atLeast"/>
        </w:trPr>
        <w:tc>
          <w:tcPr>
            <w:tcW w:w="605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0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О специалиста администрации</w:t>
            </w:r>
          </w:p>
        </w:tc>
      </w:tr>
      <w:tr>
        <w:trPr>
          <w:trHeight w:val="360" w:hRule="atLeast"/>
        </w:trPr>
        <w:tc>
          <w:tcPr>
            <w:tcW w:w="1175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Качество бюджетного планирования</w:t>
            </w:r>
          </w:p>
        </w:tc>
      </w:tr>
      <w:tr>
        <w:trPr>
          <w:trHeight w:val="360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личество изменений в сводную бюджетную роспись (за исключением изменений, связанных с внесением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299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Отклонение первоначального плана </w:t>
              <w:br/>
              <w:t xml:space="preserve">по расходам от уточненного плана </w:t>
              <w:br/>
              <w:t>(за исключением изменений, связанных с внесением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453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4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Своевременность предоставления в отчетном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финансово-экономического обосн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составления проекта бюджета на очередной финансовый год и плановый период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64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585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765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безвозмездных поступлений от физических и юридических лиц, имеющих целевое назначение, распределения средств резервного фонда администрации)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309" w:hRule="atLeast"/>
        </w:trPr>
        <w:tc>
          <w:tcPr>
            <w:tcW w:w="1175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ind w:left="8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Исполнение бюджета</w:t>
            </w:r>
          </w:p>
        </w:tc>
      </w:tr>
      <w:tr>
        <w:trPr>
          <w:trHeight w:val="605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сполнения расходных полномочий ГРБС в отчетном финансовом году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776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819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Доля возвращенных комитетом финансов заявок на оплату расходов ГРБС и подведомственных ему муниципальных учреждений при осуществлении процедуры санкционирования расходов за счет средств бюджета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819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0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личие в отчетном периоде случаев получения ГР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я взыскания на средства бюджета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405" w:hRule="atLeast"/>
        </w:trPr>
        <w:tc>
          <w:tcPr>
            <w:tcW w:w="1175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 Учет и отчетность</w:t>
            </w:r>
          </w:p>
        </w:tc>
      </w:tr>
      <w:tr>
        <w:trPr>
          <w:trHeight w:val="673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838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112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487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471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Наличие в отчетном периоде случаев несвоевременного предоставления ежеквартальной  отчетности об исполнении бюджета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185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673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673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673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9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ля работников подведомственных ГРБС учреждений, получающих заработную плату на банковские карты «МИР»</w:t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445" w:hRule="atLeast"/>
        </w:trPr>
        <w:tc>
          <w:tcPr>
            <w:tcW w:w="1175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Контроль и аудит</w:t>
            </w:r>
          </w:p>
        </w:tc>
      </w:tr>
      <w:tr>
        <w:trPr>
          <w:trHeight w:val="757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Степень выполнения годового плана ГРБС по внутреннему финансовому контролю и внутреннему финансовому аудиту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773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Эффективность системы внутреннего финансового контроля  и внутреннего финансового аудита ГРБС 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773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 Наличие в отчетном периоде случаев нарушений бюджетного законодательства, выявленных в ходе проведения контрольных мероприятий органами 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374" w:hRule="atLeast"/>
        </w:trPr>
        <w:tc>
          <w:tcPr>
            <w:tcW w:w="1175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Обеспечение публичности и открытости информации о бюджете</w:t>
            </w:r>
          </w:p>
        </w:tc>
      </w:tr>
      <w:tr>
        <w:trPr>
          <w:trHeight w:val="1102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, подведомственных ГРБС, информация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ой и ф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которых за отчетный финансовый год размещена в сети Интернет (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а Министерства финансов Российской Федерации от 21 июля 2011 г. № 8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  <w:tr>
        <w:trPr>
          <w:trHeight w:val="267" w:hRule="atLeast"/>
        </w:trPr>
        <w:tc>
          <w:tcPr>
            <w:tcW w:w="6057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шением  с Правительством Ленинградской области</w:t>
            </w:r>
          </w:p>
        </w:tc>
        <w:tc>
          <w:tcPr>
            <w:tcW w:w="570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ынкова Ю.Г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качества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 главных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дителей средств бюджета 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Го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___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09"/>
        <w:gridCol w:w="762"/>
        <w:gridCol w:w="809"/>
        <w:gridCol w:w="1094"/>
        <w:gridCol w:w="1260"/>
        <w:gridCol w:w="1238"/>
        <w:gridCol w:w="1102"/>
        <w:gridCol w:w="1146"/>
      </w:tblGrid>
      <w:tr>
        <w:trPr>
          <w:trHeight w:val="31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качеств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оценк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4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3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6838"/>
      <w:pgMar w:left="2540" w:right="2540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2290777" TargetMode="External"/><Relationship Id="rId5" Type="http://schemas.openxmlformats.org/officeDocument/2006/relationships/hyperlink" Target="http://docs.cntd.ru/document/90229077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6:00Z</dcterms:created>
  <dc:creator>Старостина Рузанна Левоновна</dc:creator>
  <dc:description/>
  <cp:keywords/>
  <dc:language>en-US</dc:language>
  <cp:lastModifiedBy>Пользователь</cp:lastModifiedBy>
  <cp:lastPrinted>2020-04-22T14:34:00Z</cp:lastPrinted>
  <dcterms:modified xsi:type="dcterms:W3CDTF">2023-09-14T09:06:00Z</dcterms:modified>
  <cp:revision>2</cp:revision>
  <dc:subject/>
  <dc:title>КОМИТЕТ ФИНАНСОВ ЛЕНИНГРАДСКОЙ ОБЛАСТИ</dc:title>
</cp:coreProperties>
</file>