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 февраля 2020 года                     № 05-16-а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29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схемы водоснабжения и водоотведения муниципального образования Горское сельское поселение Тихвинского муниципального района Ленинградской области на период 2019-2028 гг.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На основании Федерального закона от 7 декабря 2011 года №416-ФЗ «О водоснабжении и водоотведении»; п</w:t>
      </w:r>
      <w:r>
        <w:rPr>
          <w:sz w:val="24"/>
          <w:szCs w:val="24"/>
        </w:rPr>
        <w:t>остановления Правительства Российской Федерации от 5 сентября 2013 года №782 «</w:t>
      </w:r>
      <w:r>
        <w:rPr>
          <w:color w:val="000000"/>
          <w:sz w:val="24"/>
          <w:szCs w:val="24"/>
        </w:rPr>
        <w:t>О схемах водоснабжения и водоотведения»,</w:t>
      </w:r>
      <w:r>
        <w:rPr>
          <w:sz w:val="24"/>
          <w:szCs w:val="24"/>
        </w:rPr>
        <w:t xml:space="preserve"> администрация  Горского сельского поселения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ТАНОВЛЯЕ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>Утвердить схему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доснабжения и водоотведения муниципального образования Горское сельское поселение Тихвинского муниципального района Ленинградской области на период 2019-2028 гг.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4"/>
          <w:szCs w:val="24"/>
        </w:rPr>
        <w:t>Установить, что д</w:t>
      </w:r>
      <w:r>
        <w:rPr>
          <w:sz w:val="24"/>
          <w:szCs w:val="24"/>
        </w:rPr>
        <w:t>ержателем электронной модели схемы водоснабжения и водоотведения является администрация Горского сельского посел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Рекомендовать ГУП «Водоканал Ленинградской области» включить в программу деятельности предприятия реконструкцию системы водоснабжения и водоотведения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Постановление опубликовать в газете «Трудовая слава» и обнародовать в сети Интернет на официальном сайте Гор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администрации                                                                                     Г.В. Кузнецова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Вишнякова Татьяна Романовна</w:t>
    </w:r>
  </w:p>
  <w:p>
    <w:pPr>
      <w:pStyle w:val="Footer"/>
      <w:rPr>
        <w:sz w:val="20"/>
      </w:rPr>
    </w:pPr>
    <w:r>
      <w:rPr>
        <w:sz w:val="20"/>
      </w:rPr>
      <w:t>39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7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4:00Z</dcterms:created>
  <dc:creator>kom-31-2</dc:creator>
  <dc:description/>
  <cp:keywords/>
  <dc:language>en-US</dc:language>
  <cp:lastModifiedBy>zam</cp:lastModifiedBy>
  <cp:lastPrinted>2019-01-11T14:17:00Z</cp:lastPrinted>
  <dcterms:modified xsi:type="dcterms:W3CDTF">2020-02-10T09:36:00Z</dcterms:modified>
  <cp:revision>3</cp:revision>
  <dc:subject/>
  <dc:title>АДМИНИСТРАЦИЯ  МУНИЦИПАЛЬНОГО  ОБРАЗОВАНИЯ</dc:title>
</cp:coreProperties>
</file>