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  29 января 2018 года              № 05-1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>Об установлении стоимости одного квадратного метра общей площади жилья в рамках реализации федеральной целевой программы « Устойчивое развитие сельских территорий на 2014-2017 годы и на период до 2020 года»  на 2018 год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/>
        <w:t>В целях реализации федеральной целевой программы «Устойчивое развитие сельских территорий на 2014 - 2017 годы и на плановый период до 2020 года» 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 на 2013 – 2020 годы» руководствуясь распоряжением комитета по строительству Ленинградской области № 552  от 04 декабря 2015 года «</w:t>
      </w:r>
      <w:r>
        <w:rPr>
          <w:color w:val="000000"/>
        </w:rPr>
        <w:t xml:space="preserve"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</w:t>
      </w:r>
      <w:r>
        <w:rPr/>
        <w:t>администрация Гор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color w:val="000000"/>
        </w:rPr>
        <w:t xml:space="preserve">1. Установить стоимость одного квадратного метра общей площади жилья на территории муниципального образования Горское сельское поселение Тихвинского муниципального района Ленинградской области в размере </w:t>
      </w:r>
      <w:r>
        <w:rPr>
          <w:b/>
          <w:color w:val="000000"/>
        </w:rPr>
        <w:t>28514,94</w:t>
      </w:r>
      <w:r>
        <w:rPr>
          <w:b/>
        </w:rPr>
        <w:t xml:space="preserve">  </w:t>
      </w:r>
      <w:r>
        <w:rPr>
          <w:color w:val="000000"/>
        </w:rPr>
        <w:t>рублей, согласно приложению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Опубликовать постановление в газете «Трудовая слава» и разместить в сети Интернет на официальном сайте Горского сельского посел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Постановление вступает в силу с даты официального опубликова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Вишнякову Т.Р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Вишнякова Т.Р</w:t>
        <w:br/>
        <w:t>88136739118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</w:t>
      </w:r>
      <w:r>
        <w:rPr>
          <w:b/>
        </w:rPr>
        <w:t>29 января 2018 года №05-16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фактической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н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п.2.2. раздел II распоряжения комитета по строительству Ленинградской области № 552  от 04 декабря 2015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для расчета стоимости одного квадратного метра общей площади жилья используются исходные данные аналогичного сельского поселения по численности населения- Цвылевское сельское посе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СТ квм = ФСТЖ / Пл *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 квм</w:t>
            </w:r>
            <w:r>
              <w:rPr>
                <w:sz w:val="20"/>
                <w:szCs w:val="20"/>
              </w:rPr>
              <w:t xml:space="preserve"> –  фактическая стоимость одного квадратного метра общей площади жилья на территории поселения = </w:t>
            </w:r>
            <w:r>
              <w:rPr>
                <w:b/>
                <w:sz w:val="20"/>
                <w:szCs w:val="20"/>
              </w:rPr>
              <w:t>23 844руб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53,20/ 66,8 * 1,0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28514,94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фактическая стоимость жилого помещения, построенного (приобретенного) гражданами в течении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53,20 ру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 </w:t>
            </w:r>
            <w:r>
              <w:rPr>
                <w:sz w:val="20"/>
                <w:szCs w:val="20"/>
              </w:rPr>
              <w:t xml:space="preserve">– общая площадь жилого помещения построенного (приобретенного) гражданами в течение года, предшествующему планируемому году реализации программы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-  прогнозный уровень инфляции, установленный в субъекте РФ на очередной (планируемый) финансовы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СТЖ = </w:t>
      </w:r>
      <w:r>
        <w:rPr>
          <w:sz w:val="20"/>
          <w:szCs w:val="20"/>
        </w:rPr>
        <w:t>∑</w:t>
      </w:r>
      <w:r>
        <w:rPr/>
        <w:t xml:space="preserve">ФСТЖмо / </w:t>
      </w: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СТЖ = 1880353,20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 сумма стоимости всех жилых помещений приобретенных (построенных) гражданами на территории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53,20 ру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– количество граждан которые построили (приобрели) жилые помещения в поселении в рамках программы в течение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4:00Z</dcterms:created>
  <dc:creator>User</dc:creator>
  <dc:description/>
  <cp:keywords/>
  <dc:language>en-US</dc:language>
  <cp:lastModifiedBy>gor-9</cp:lastModifiedBy>
  <cp:lastPrinted>2018-02-12T08:53:00Z</cp:lastPrinted>
  <dcterms:modified xsi:type="dcterms:W3CDTF">2018-02-12T05:54:00Z</dcterms:modified>
  <cp:revision>2</cp:revision>
  <dc:subject/>
  <dc:title>АДМИНИСТРАЦИЯ МУНИЦИПАЛЬНОГО ОБРАЗОВАНИЯ</dc:title>
</cp:coreProperties>
</file>