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сентября 2017 года                       № 05-15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воде котельной деревни Горка</w:t>
      </w:r>
    </w:p>
    <w:p>
      <w:pPr>
        <w:pStyle w:val="Normal"/>
        <w:rPr/>
      </w:pPr>
      <w:r>
        <w:rPr/>
        <w:t>в режим периодического протап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нижением температуры наружного воздуха,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ому акционерному обществу «Управление жилищно-коммунальным хозяйством Тихвинского района» перевести котельную деревни Горка  муниципального образования Горское сельское поселение Тихвинского муниципального района Ленинградской области в режим периодического протапливания с 21 сентябр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соответствии с Постановлением Правительства РФ от 05 мая  2011 года №354 «О предоставлении коммунальных  услуг собственникам и пользователям помещений в многоквартирных домах и жилых домах», 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в дальнейшем перевести котельную деревни Горка на зимний режим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тить информацию на официальном сайте Горского сельского поселения http://tikhvin.org/gsp/gorka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                                                                Г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9:00Z</dcterms:created>
  <dc:creator>Пользователь</dc:creator>
  <dc:description/>
  <cp:keywords/>
  <dc:language>en-US</dc:language>
  <cp:lastModifiedBy>gor-9</cp:lastModifiedBy>
  <cp:lastPrinted>2017-09-20T14:29:00Z</cp:lastPrinted>
  <dcterms:modified xsi:type="dcterms:W3CDTF">2017-09-20T11:39:00Z</dcterms:modified>
  <cp:revision>2</cp:revision>
  <dc:subject/>
  <dc:title>АДМИНИСТРАЦИЯ МУНИЦИПАЛЬНОГО ОБРАЗОВАНИЯ</dc:title>
</cp:coreProperties>
</file>