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6 декабря 2022 года                                  № 05-158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72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02 июля 2013 года № </w:t>
      </w:r>
      <w:r>
        <w:rPr>
          <w:rFonts w:cs="Times New Roman" w:ascii="Times New Roman" w:hAnsi="Times New Roman"/>
          <w:color w:val="000000"/>
          <w:sz w:val="24"/>
          <w:szCs w:val="24"/>
        </w:rPr>
        <w:t>05-99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 протест Тихвинского городского прокурора от 23.12.2022 года № 7-33-2022 на п.12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2 июля 2013 года № 05-99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Горское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го городского прокурора от 23.12.2022 года № 7-33-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.12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администрации 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2 июля 2013 года № 05-99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бавив подпункт 12.7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1"/>
        <w:ind w:left="426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12.7. В силу ч. 1,ч. 2, ч. 4, ч. 6, ч. 13 ст. 8.2 Федерального закона от 25.12.2008 № 273-ФЗ «О противодействии коррупции»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1"/>
        <w:ind w:left="426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rka</w:t>
        </w:r>
      </w:hyperlink>
      <w:r>
        <w:rPr>
          <w:szCs w:val="24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>Настоящее постановление вступает в силу с момента обнародования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bCs/>
          <w:szCs w:val="24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го поселения                                                                                     Г.В.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Вишнякова Татьяна Романовна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.org/gsp/gor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0:00Z</dcterms:created>
  <dc:creator>Пользователь</dc:creator>
  <dc:description/>
  <cp:keywords/>
  <dc:language>en-US</dc:language>
  <cp:lastModifiedBy>Пользователь</cp:lastModifiedBy>
  <cp:lastPrinted>2023-04-13T12:23:00Z</cp:lastPrinted>
  <dcterms:modified xsi:type="dcterms:W3CDTF">2023-04-13T09:40:00Z</dcterms:modified>
  <cp:revision>2</cp:revision>
  <dc:subject/>
  <dc:title/>
</cp:coreProperties>
</file>