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6 декабря 2022 года                                  № 05-157-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472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администрации Горского сельского поселения от 16.10.2020 года № 05-95-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 протест Тихвинского городского прокурора от 23.12.2022 года № 7-33-2022 на п.12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ое постановлением администрации Горского сельского поселения от 16.10.2020 года № 05-95-а, администрация Горское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влетворить протест Тихвинского городского прокурора от 23.12.2022 года № 7-33-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изменения в п.12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Горского сельского поселения, утвержденное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Горского сельского поселения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6.10.2020 года № 05-95-а, добавив подпунктом 12.7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/>
          <w:bCs/>
          <w:sz w:val="24"/>
          <w:szCs w:val="24"/>
          <w:shd w:fill="FFFFFF" w:val="clear"/>
        </w:rPr>
      </w:r>
    </w:p>
    <w:p>
      <w:pPr>
        <w:pStyle w:val="1"/>
        <w:ind w:left="426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12.7. В силу ч. 1,ч. 2, ч. 4, ч. 6, ч. 13 ст. 8.2 Федерального закона от 25.12.2008 № 273-ФЗ «О противодействии коррупции»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1"/>
        <w:ind w:left="426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»</w:t>
      </w:r>
    </w:p>
    <w:p>
      <w:pPr>
        <w:pStyle w:val="TextBodyIndent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>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  <w:szCs w:val="24"/>
        </w:rPr>
        <w:t xml:space="preserve">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tikhvin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gsp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gorka</w:t>
        </w:r>
      </w:hyperlink>
      <w:r>
        <w:rPr>
          <w:szCs w:val="24"/>
        </w:rPr>
        <w:t>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bCs/>
          <w:szCs w:val="24"/>
        </w:rPr>
        <w:t>Настоящее постановление вступает в силу с момента обнародования.</w:t>
      </w:r>
    </w:p>
    <w:p>
      <w:pPr>
        <w:pStyle w:val="TextBodyIndent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bCs/>
          <w:szCs w:val="24"/>
        </w:rPr>
        <w:t>Контроль за вы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го поселения                                                                                     Г.В.Кузнецова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Вишнякова Татьяна Романовна 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39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</w:rPr>
  </w:style>
  <w:style w:type="paragraph" w:styleId="1">
    <w:name w:val="Основной текст1"/>
    <w:basedOn w:val="Normal"/>
    <w:qFormat/>
    <w:pPr>
      <w:autoSpaceDE w:val="true"/>
      <w:ind w:firstLine="40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.org/gsp/gor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2:00Z</dcterms:created>
  <dc:creator>Пользователь</dc:creator>
  <dc:description/>
  <cp:keywords/>
  <dc:language>en-US</dc:language>
  <cp:lastModifiedBy>Пользователь</cp:lastModifiedBy>
  <cp:lastPrinted>2022-03-28T14:10:00Z</cp:lastPrinted>
  <dcterms:modified xsi:type="dcterms:W3CDTF">2023-04-13T09:22:00Z</dcterms:modified>
  <cp:revision>3</cp:revision>
  <dc:subject/>
  <dc:title/>
</cp:coreProperties>
</file>