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9 Ноября 2015 г. </w:t>
        <w:tab/>
        <w:tab/>
        <w:tab/>
        <w:tab/>
        <w:tab/>
        <w:tab/>
        <w:t>№ 05-15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09 Ноября 2015 года № 05-15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60,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3440,7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89,7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22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969,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250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4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160,7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0160,7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440,7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189,7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422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969,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249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09 Ноября 2015 г. № 05-157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09 ноября 2015 г. № 05-157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5"/>
        <w:gridCol w:w="222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оведение технического обследования водонапорной башн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участка водопроводных сетей длиной 0,38 км д. Горк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№4 на котел КВр-1,0 с технологической обвязко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6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4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8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результатам обследования выдать техническое задание на разработку ПСД нового резервуара хоз. питьевой  воды, разработка ПС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8 до УТ-1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6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онтаж резервуара хоз. питьевой воды согласно проект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8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 2016-2018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6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0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6:00Z</dcterms:created>
  <dc:creator>user</dc:creator>
  <dc:description/>
  <cp:keywords/>
  <dc:language>en-US</dc:language>
  <cp:lastModifiedBy>gor-9</cp:lastModifiedBy>
  <cp:lastPrinted>2013-10-21T08:57:00Z</cp:lastPrinted>
  <dcterms:modified xsi:type="dcterms:W3CDTF">2015-11-25T11:56:00Z</dcterms:modified>
  <cp:revision>2</cp:revision>
  <dc:subject/>
  <dc:title>УТВЕРЖДЕНА</dc:title>
</cp:coreProperties>
</file>