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 сентября  2013  года                       № 05-15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воде котельной на режим</w:t>
      </w:r>
    </w:p>
    <w:p>
      <w:pPr>
        <w:pStyle w:val="Normal"/>
        <w:rPr/>
      </w:pPr>
      <w:r>
        <w:rPr/>
        <w:t>периодического протапл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понижением температуры наружного воздуха, на основании пункта 8.2. постановления Правительства Ленинградской области от 19 июля 2008 года №177 «Об утверждении Правил подготовки и проведения отопительного сезона в Ленинградской области»,  администрация Горского сельского поселения 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Теплоснабжающей организации Горского сельского поселения перевести котельную деревни Горка на режим периодического протапливания </w:t>
      </w:r>
      <w:r>
        <w:rPr>
          <w:b/>
        </w:rPr>
        <w:t>с 26 сентября  2013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s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orka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постановления возложить на заместителя главы администрации Г.В.Кузнец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ского сельского поселения                                                                             В.И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В.Кузнецо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-3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.org/gsp/gor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48:00Z</dcterms:created>
  <dc:creator>gor-2</dc:creator>
  <dc:description/>
  <cp:keywords/>
  <dc:language>en-US</dc:language>
  <cp:lastModifiedBy>Ольга Викторовна</cp:lastModifiedBy>
  <cp:lastPrinted>2013-09-24T08:47:00Z</cp:lastPrinted>
  <dcterms:modified xsi:type="dcterms:W3CDTF">2013-09-24T04:48:00Z</dcterms:modified>
  <cp:revision>2</cp:revision>
  <dc:subject/>
  <dc:title>АДМИНИСТРАЦИЯ МУНИЦИПАЛЬНОГО ОБРАЗОВАНИЯ</dc:title>
</cp:coreProperties>
</file>