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АДМИНИСТРАЦИЯ ГОРСКОГО СЕЛЬСКОГО ПОСЕЛЕНИЯ</w:t>
      </w:r>
      <w:r>
        <w:rPr>
          <w:rFonts w:cs="Times New Roman" w:ascii="Times New Roman" w:hAnsi="Times New Roman"/>
          <w:b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 октября 2015 года                          № 05-153-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524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утверждении типовых форм номерных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524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ков, устанавливаемых на домах, зданиях и сооружениях в населенных пунктах Гор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left="284" w:right="524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и пункта 11.4. Правил благоустройства территории  Горского сельского поселения, утвержденных решением Совета депутатов Горского сельского поселения от 08 сентября 2006 года № 05-91 администрация Горского сельского поселени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типовые формы номерных знаков, устанавливаемых на домах, знаниях, сооружениях в населенных пунктах Горского сельского поселения (риложени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данное постановление в газете «Дивья» и обнародовать путем размещения на официальном сайте Горского сельского поселения в сети Интернет (</w:t>
      </w:r>
      <w:r>
        <w:rPr>
          <w:rFonts w:cs="Times New Roman" w:ascii="Times New Roman" w:hAnsi="Times New Roman"/>
          <w:iCs/>
        </w:rPr>
        <w:t>tikhvin.org/gsp/</w:t>
      </w:r>
      <w:r>
        <w:rPr>
          <w:rFonts w:cs="Times New Roman" w:ascii="Times New Roman" w:hAnsi="Times New Roman"/>
          <w:iCs/>
          <w:lang w:val="en-US"/>
        </w:rPr>
        <w:t>gorka</w:t>
      </w:r>
      <w:r>
        <w:rPr>
          <w:rFonts w:cs="Times New Roman" w:ascii="Times New Roman" w:hAnsi="Times New Roman"/>
          <w:iCs/>
        </w:rPr>
        <w:t>), у старост населенных пунк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</w:rPr>
        <w:t>Управляющим компаниям, собственникам домов, зданий, сооружений при установки номерных знаков использовать утвержденную типовую фор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</w:rPr>
        <w:t>Контроль за соблюдением постановления возложить на заместителя главы администрации Горбачева П.В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 xml:space="preserve">   Г.В. Кузнецова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ы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23 октября 201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№ </w:t>
      </w:r>
      <w:r>
        <w:rPr>
          <w:rFonts w:cs="Times New Roman" w:ascii="Times New Roman" w:hAnsi="Times New Roman"/>
          <w:sz w:val="24"/>
          <w:szCs w:val="24"/>
          <w:lang w:eastAsia="ru-RU"/>
        </w:rPr>
        <w:t>05-153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ые формы номерных знаков, устанавливаемых на домах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ях, сооружениях в населенных пунктах 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жилых домов, всех типов зданий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угольник размером на 500*150 мм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93345</wp:posOffset>
            </wp:positionV>
            <wp:extent cx="4466590" cy="1371600"/>
            <wp:effectExtent l="0" t="0" r="0" b="0"/>
            <wp:wrapTight wrapText="bothSides">
              <wp:wrapPolygon edited="0">
                <wp:start x="-46" y="0"/>
                <wp:lineTo x="-46" y="21298"/>
                <wp:lineTo x="21600" y="21298"/>
                <wp:lineTo x="21600" y="0"/>
                <wp:lineTo x="-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бражение: в левой части название переулка, улицы, в правой – номер дом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ветовое решение: название улицы белое на синем фоне, номер дома синий на белом фо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3:00Z</dcterms:created>
  <dc:creator>User</dc:creator>
  <dc:description/>
  <cp:keywords/>
  <dc:language>en-US</dc:language>
  <cp:lastModifiedBy>gor-9</cp:lastModifiedBy>
  <cp:lastPrinted>2015-10-27T09:10:00Z</cp:lastPrinted>
  <dcterms:modified xsi:type="dcterms:W3CDTF">2015-11-05T06:13:00Z</dcterms:modified>
  <cp:revision>2</cp:revision>
  <dc:subject/>
  <dc:title>АДМИНИСТРАЦИЯ МУНИЦИПАЛЬНОГО ОБРАЗОВАНИЯ</dc:title>
</cp:coreProperties>
</file>