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20 декабря 2022 года                             № 05-15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остановление № 05-110-а от 23.09.2022 г. признать утратившим силу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20.12.2022 № 05-152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21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3 150,0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4 9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2 -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8 21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8 21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3 15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 15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4 9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4 9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</w:t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0,0</w:t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0,0</w:t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23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50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8,0</w:t>
            </w:r>
          </w:p>
        </w:tc>
      </w:tr>
      <w:tr>
        <w:trPr>
          <w:trHeight w:val="31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</w:tr>
      <w:tr>
        <w:trPr>
          <w:trHeight w:val="17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,0</w:t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5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 150,0</w:t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10,0</w:t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5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50,0</w:t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1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1:00Z</dcterms:created>
  <dc:creator>user</dc:creator>
  <dc:description/>
  <cp:keywords/>
  <dc:language>en-US</dc:language>
  <cp:lastModifiedBy>Пользователь</cp:lastModifiedBy>
  <cp:lastPrinted>2019-03-27T09:37:00Z</cp:lastPrinted>
  <dcterms:modified xsi:type="dcterms:W3CDTF">2022-12-28T08:01:00Z</dcterms:modified>
  <cp:revision>2</cp:revision>
  <dc:subject/>
  <dc:title>УТВЕРЖДЕНА</dc:title>
</cp:coreProperties>
</file>