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от 20 декабря 2022 года                                         № 05-150-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20 октября  2021 года № 05-98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на 2022 год и плановые периоды 2023-2024 годы.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2- 2024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Постановление 05-111-а от 23.09.2022 г.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и плановые периоды 2023 и 2024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 592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1 919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1 807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 866,6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5 271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1 597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 807,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2024 году – 1 866,6 тыс. 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5 592,9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2 году – 1 919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1 919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3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 807,1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1 807,1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4 году –1 866,6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1 866,6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</w:t>
      </w:r>
      <w:r>
        <w:rPr>
          <w:sz w:val="20"/>
          <w:szCs w:val="20"/>
        </w:rPr>
        <w:t>от 20.12.2022 № 05-150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9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9,2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2,9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9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3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3,6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3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3,0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3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9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9,2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2,9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9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9,2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6:00Z</dcterms:created>
  <dc:creator>Пользователь</dc:creator>
  <dc:description/>
  <cp:keywords/>
  <dc:language>en-US</dc:language>
  <cp:lastModifiedBy>Пользователь</cp:lastModifiedBy>
  <cp:lastPrinted>2021-11-11T15:21:00Z</cp:lastPrinted>
  <dcterms:modified xsi:type="dcterms:W3CDTF">2022-12-28T07:56:00Z</dcterms:modified>
  <cp:revision>2</cp:revision>
  <dc:subject/>
  <dc:title/>
</cp:coreProperties>
</file>