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от  06 марта 2023 года                                         № 05-15-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20 октября  2021 года № 05-98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на 2023 год и плановые периоды 2024-2025 годы.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3- 2025 год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Постановление 05-111-а </w:t>
      </w:r>
      <w:r>
        <w:rPr>
          <w:szCs w:val="28"/>
        </w:rPr>
        <w:t xml:space="preserve"> Об утверждении муниципальной целевой программы «</w:t>
      </w:r>
      <w:r>
        <w:rPr>
          <w:color w:val="000000"/>
        </w:rPr>
        <w:t>Содержание и ремонт автомобильных дорог общего пользования местного значения в Горском сельском поселении»  от 08.11.2021 г. признать утратившим силу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и плановые периоды 2024 и 2025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070,1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3 году – 1 966,3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4 году – 2 051,9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5 году – 2 051,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070,1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3 году – 1 966,3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4 году – 2 051,9 тыс. 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в 2025 году – 2 051,9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6 070,1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3 году – 1 966,3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 966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2 051,9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2 051,9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5 году –2 051,9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2 051,9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1183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</w:t>
      </w:r>
      <w:r>
        <w:rPr>
          <w:sz w:val="20"/>
          <w:szCs w:val="20"/>
        </w:rPr>
        <w:t>от 06.03.2023 № 05-15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6568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6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7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70,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5,5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6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6,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7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70,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6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6,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7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70,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2:00Z</dcterms:created>
  <dc:creator>Пользователь</dc:creator>
  <dc:description/>
  <cp:keywords/>
  <dc:language>en-US</dc:language>
  <cp:lastModifiedBy>Пользователь</cp:lastModifiedBy>
  <cp:lastPrinted>2021-11-11T15:21:00Z</cp:lastPrinted>
  <dcterms:modified xsi:type="dcterms:W3CDTF">2023-03-10T09:42:00Z</dcterms:modified>
  <cp:revision>2</cp:revision>
  <dc:subject/>
  <dc:title/>
</cp:coreProperties>
</file>