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3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О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 2022 года                                № 05-146-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осуществления 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ского сельского поселения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по внутреннему муниципальному </w:t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контролю, утвержденный постановлением 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Горского сельского поселения 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8 года № 05-88-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  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 протест заместителя Тихвинского городского прокурора от 12.10.2022 года № 07-33-2022 на п.1.5 постановления администрации Горского сельского поселения от 21 мая 2018 года № 05-88-а « Об утверждении порядок осуществления администрацией Горского сельского поселения полномочий по внутреннему муниципальному финансовому контролю», в соответствии со статьей 269.2 Бюджетного кодекса Российской Федерации, статьей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со статьей 33 Устава Горского сельского поселения, администрация Горского сельского поселения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Удовлетворить протест заместителя Тихвинского городского прокурора от 12.10.2022 года № 7-33-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Внести изменения в п.1.5 порядка осуществления администрацией Горского сельского поселения полномочий по внутреннему муниципальному финансовому контролю, утвержденного постановлением администрацией Горского сельского поселения от 21.05.2018 года № 05-88-а:</w:t>
      </w:r>
    </w:p>
    <w:p>
      <w:pPr>
        <w:pStyle w:val="Normal"/>
        <w:ind w:left="426" w:hanging="0"/>
        <w:jc w:val="both"/>
        <w:rPr/>
      </w:pPr>
      <w:r>
        <w:rPr/>
        <w:t>«1.5. Внеплановые контрольные мероприятия проводятся в случае:</w:t>
        <w:br/>
        <w:t>     1) получение обращения участника закупки с жалобой на действия (бездействие) субъектов </w:t>
      </w:r>
      <w:bookmarkStart w:id="0" w:name="C10"/>
      <w:bookmarkEnd w:id="0"/>
      <w:r>
        <w:rPr/>
        <w:t>контроля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  <w:br/>
        <w:t>     2)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  <w:br/>
        <w:t>     а) заявления, сообщения физического лица, юридического лица либо осуществляющих общественный </w:t>
      </w:r>
      <w:bookmarkStart w:id="1" w:name="C11"/>
      <w:bookmarkEnd w:id="1"/>
      <w:r>
        <w:rPr/>
        <w:t>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  <w:br/>
        <w:t>     б)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;</w:t>
        <w:br/>
        <w:t>     в)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  <w:br/>
        <w:t>     3)истечение срока исполнения ранее выданного предписания;</w:t>
        <w:br/>
        <w:t>     4) получение обращения о согласовании заключения контракта с единственным поставщиком (подрядчиком, исполнителем);</w:t>
        <w:br/>
        <w:t>     5) получение обращения о включении информации об участнике закупки или о поставщике (подрядчике, исполнителе) в реестр недобросовестных поставщиков (подрядчиков, исполнителе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Обнародовать настоящее постановление на официальном сайте Горского сельского поселения Тихвинского муниципального района Ленинград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/>
        <w:t xml:space="preserve"> 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Г.В.Кузнецов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3:00Z</dcterms:created>
  <dc:creator>Анна</dc:creator>
  <dc:description/>
  <cp:keywords/>
  <dc:language>en-US</dc:language>
  <cp:lastModifiedBy>Пользователь</cp:lastModifiedBy>
  <cp:lastPrinted>2022-12-20T09:08:00Z</cp:lastPrinted>
  <dcterms:modified xsi:type="dcterms:W3CDTF">2022-12-20T07:49:00Z</dcterms:modified>
  <cp:revision>3</cp:revision>
  <dc:subject/>
  <dc:title>Веерное согласование:</dc:title>
</cp:coreProperties>
</file>