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ГОРСКОЕ СЕЛЬСКОЕ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/>
      </w:pPr>
      <w:r>
        <w:rPr>
          <w:color w:val="000000"/>
        </w:rPr>
        <w:t>от 15 декабря 2022 года               № 05-145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5" w:hanging="0"/>
        <w:jc w:val="both"/>
        <w:rPr>
          <w:color w:val="000000"/>
        </w:rPr>
      </w:pPr>
      <w:r>
        <w:rPr>
          <w:color w:val="000000"/>
        </w:rPr>
        <w:t>О мероприятиях по пожарной безопасности на территории Горского сельского поселения на 2023 год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соответствии с Федеральными законами от 06 октября 2003 года № 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23 года на территории Горского сельского поселения, администрация Горского сельского поселения 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мероприятий по обеспечению пожарной безопасности населенных пунктов муниципального образования Горское сельское поселение Тихвинского муниципального района Ленинградской области на 2023 год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рганизовать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Обязать домовладельцев жилых домов, садоводческих участков и хозяйственных построек в обязательном порядке иметь емкости с водой, ящик с песком, ведро, лопату и другой инструмент необходимый в пожарны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Организовать проведение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 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Активизировать работу среди работников учреждений и организаций по привлечению добровольных пожарных дружин (коман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одержать в исправном состоянии дороги и проезды, а также подъезды к источникам противопожарного водоснабжения. При необходимости привести их в рабочее состояние (неисправ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  Рекомендовать арендаторам лесного фон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 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В случае ухудшения оперативной обстановки с пожарами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2. Активизир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3. Провести внеплановые заседания КЧС и ПБ (по мере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над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стоящее постановление обнародовать путем размещения на официальном сайте Горского сельского поселения http://tikhvin.org/gsp/gorka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го сельского поселения                                                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, факс 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от 15 декабря 2022 года № 05-145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обеспечению пожарной безопасности населенных пунктов муниципального образования Горское сельское поселение Тихвинского муниципального района Ленинградской области на 202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6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мерам пожарной безопасности в бы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авилам пожарной безопасности (подворовой обхо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ЧС и ПБ Горского СП 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нормативно-правовых актов на сайте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ЧС и П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ПБ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совместных рейдов осмотра и профилактических мероприятий  с инспектором ОНДиПР Тихвинского район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асоциальных семей с детьми, многодетных семей; профилактическая работа в области пожарной безопасности с такими семья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 с привлечением сотрудников ОНД и ПР Тихвинского района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ожарных водоем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проведение работ по опашке, уборке поживних остатков объектов, к которым примыкают населенные пунк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6.2022 г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ГОЧС и ПБ Горского  СП,  Собственники объектов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население о складывающейся пожароопасной обстановке через сайт Горского сельского поселения, собрания, листовки,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ановить запрет на выжигание сухой травы, пожнивных остатков на сельскохозяйственных угодьях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жигания отходов пилопроизводства и бытового мусора на территории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1:00Z</dcterms:created>
  <dc:creator>Пользователь</dc:creator>
  <dc:description/>
  <cp:keywords/>
  <dc:language>en-US</dc:language>
  <cp:lastModifiedBy>Пользователь</cp:lastModifiedBy>
  <cp:lastPrinted>2022-12-15T15:57:00Z</cp:lastPrinted>
  <dcterms:modified xsi:type="dcterms:W3CDTF">2022-12-15T13:04:00Z</dcterms:modified>
  <cp:revision>3</cp:revision>
  <dc:subject/>
  <dc:title>АДМИНИСТРАЦИЯ  МУНИЦИПАЛЬНОГО  ОБРАЗОВАНИЯ</dc:title>
</cp:coreProperties>
</file>