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 02 декабря 2022 года            № 05-140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оддержанию устойчивой жизнедеятельности на территории Горского сельского поселения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1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 года по 08 января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1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2 года по 08 января 2023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,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овать круглосуточное дежурство ответственных должностных лиц, определить способы связи с ними (Приложение).</w:t>
      </w:r>
    </w:p>
    <w:p>
      <w:pPr>
        <w:pStyle w:val="ListParagraph"/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местителю главы администрации – Вишняковой Т. Р. - предоставить в дежурно-диспетчерскую службу администрации Тихвинского района график дежурств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ить контроль за устойчивостью функционирования объектов и систем жизнеобеспечения, ночной обход котельн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еративным дежурным (приложение) -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08-00 часов и 17-00 часов по телефону: 71-135,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иректору МКУ Горский КДЦ – Филипповой М. В., специалисту администрации Горского сельского поселения – Веселовой А. А, руководителям учреждений и организаций -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ведующему финансовым сектором – Пасынковой Ю. Г. -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овать взаимодействие с правоохранительными органами по выявлению нарушений административно-режимных мер в местах проживания иностранных граждан, в том числе частных квартирах и домовладения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АО «УЖКХ» обеспечить круглосуточное дежурство инженерно-технических работников на объектах ЖК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Хозяйствующим субъектам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претить использование пиротехнический продукции в помещения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Контроль над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1367)39118</w:t>
      </w:r>
    </w:p>
    <w:p>
      <w:pPr>
        <w:pStyle w:val="Normal"/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ind w:left="5580" w:hanging="53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                       к постановлению главы администрации Горского сельского поселения от 02 декабря 2022 года № 05-140-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журства ответственны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с 31 декабря 2022 г по 08 янва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дежурства: с 9-00 час до 9-00 час следующе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56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60"/>
        <w:gridCol w:w="2988"/>
        <w:gridCol w:w="224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/или служеб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: 8-813-хх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 декабря 2022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1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Галина Валенти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09890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янв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а Татьяна Романов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92179945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0:00Z</dcterms:created>
  <dc:creator>kos-2</dc:creator>
  <dc:description/>
  <cp:keywords/>
  <dc:language>en-US</dc:language>
  <cp:lastModifiedBy>Пользователь</cp:lastModifiedBy>
  <cp:lastPrinted>2022-12-01T14:40:00Z</cp:lastPrinted>
  <dcterms:modified xsi:type="dcterms:W3CDTF">2022-12-01T11:41:00Z</dcterms:modified>
  <cp:revision>4</cp:revision>
  <dc:subject/>
  <dc:title>АДМИНИСТРАЦИЯ МУНИЦИПАЛЬНОГО ОБРАЗОВАНИЯ</dc:title>
</cp:coreProperties>
</file>