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РСКОГО СЕЛЬСКОГО ПОСЕЛЕН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20"/>
          <w:tab w:val="left" w:pos="4320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0 января 2024 года                             № 05-14 -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Горское сельское поселение Тихвинского муниципального района Ленинградской област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  Федеральным законом Российской Федерации от 06.10.2003 года № 131- ФЗ «Об общих принципах организации местного самоуправления в Российской Федерации»,  Федеральным законом Российской Федерации от 06.03.2006 года  №35-ФЗ «О противодействии терроризму»,  Федеральным законом  Российской Федерации от 25.07.2002 года  № 114-ФЗ «О противодействии экстремистской деятельности», Уставом муниципального образования Горское сельское поселение тихвинского муниципального района Ленинградской области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Горского сельского поселения, администрация Горского  сельского  поселения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Целевую программу мероприятий по профилактике терроризма и экстремизма, а также минимизации и (или) ликвидации последствий терроризма и экстремизма на территории муниципального образования Горское сельское поселение Тихвинского муниципального района Ленинградской области на период 2024-2026 годы (далее «Программа») согласно приложени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усматривать ежегодно средства в объемах, предусмотренных в Программе, в проектах бюджета муниципального образования Горское сельское поселение Тихвинского муниципального района Ленинградской области на очередной финансовый год для реализации мероприятий Программы за счет резервного фонд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 Контроль за выполнением настоящего постановления возложить на заместителя главы администрации муниципального образ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  <w:r>
        <w:rPr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. Кузнец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                                                                                                                                         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                                                                                                                                      Горского сельского поселения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 января 2024 года № 05-14-а</w:t>
      </w:r>
    </w:p>
    <w:p>
      <w:pPr>
        <w:pStyle w:val="Normal"/>
        <w:ind w:left="8505"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51"/>
        <w:shd w:fill="auto" w:val="clear"/>
        <w:spacing w:before="0" w:after="0"/>
        <w:ind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51"/>
        <w:shd w:fill="auto" w:val="clear"/>
        <w:spacing w:before="0" w:after="0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</w:p>
    <w:p>
      <w:pPr>
        <w:pStyle w:val="51"/>
        <w:shd w:fill="auto" w:val="clear"/>
        <w:spacing w:before="0" w:after="0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"</w:t>
      </w:r>
    </w:p>
    <w:p>
      <w:pPr>
        <w:pStyle w:val="51"/>
        <w:shd w:fill="auto" w:val="clear"/>
        <w:spacing w:before="0" w:after="0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right="5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ПРОГРАММЫ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3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Горского сельского поселения»</w:t>
            </w:r>
          </w:p>
          <w:p>
            <w:pPr>
              <w:pStyle w:val="5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рганизации и предприятия различных форм собственности, расположенные на территории Горского сельского поселения  (по согласованию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едеральные законы: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 ФЗ «О противодействии экстремистской деятельности»,</w:t>
            </w:r>
            <w:r>
              <w:rPr>
                <w:rStyle w:val="2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5.06.2006 № 116 «О мерах по противодействию терроризму».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 в муниципальной программе не применяются</w:t>
            </w:r>
          </w:p>
        </w:tc>
      </w:tr>
      <w:tr>
        <w:trPr>
          <w:trHeight w:val="89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Горского сельского поселения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филактических мер, направленных на предупреждение экстремисткой деятельности,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Горского сельского поселения, профилактику межнациональных (межэтнических) конфликтов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 населения 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 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и и пресечении экстремисткой деятельности организаций и объедений на территории Горского сельского поселения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-2026 годы 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Общий объем финансового обеспечения реализации муниципальной программы из бюджета Горского сельского поселения составляет 2000 руб., в том числе по годам: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од - 0 руб.;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од - 1000 руб.;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 год - 1000 руб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8" w:leader="none"/>
              </w:tabs>
              <w:autoSpaceDE w:val="tru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autoSpaceDE w:val="tru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Горского сельского поселения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9" w:leader="none"/>
              </w:tabs>
              <w:autoSpaceDE w:val="tru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Горского сельского поселения.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ское сельское поселение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6"/>
        <w:spacing w:before="0" w:after="0"/>
        <w:jc w:val="both"/>
        <w:rPr/>
      </w:pPr>
      <w:r>
        <w:rPr>
          <w:rFonts w:eastAsia="Arial Unicode MS"/>
          <w:color w:val="000000"/>
        </w:rPr>
        <w:tab/>
      </w:r>
      <w:r>
        <w:rPr>
          <w:color w:val="000000"/>
        </w:rPr>
        <w:t>Необходимость ее подготовки и последующей реализации вызвана тем, что криминогенная ситуация в сфере борьбы с терроризмом и экстремизмом в Российской Федерации остается напряжен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Программы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 - противодействие терроризму и экстремизму, защита жизни граждан, проживающих на территории Гор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офилактических мер, направленных на предупреждение экстремисткой деятельности,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Горского сельского поселения, профилактику межнациональных (межэтнических) конфли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 населения муниципального образования по вопросам противодействия терроризму и экстремиз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 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экстремисткой деятельности организаций и объедений на территории Го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Раздел 3.    Основные понятия, используемые в Программе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 В настоящей Программе используются понятия, установленные Федеральным законом от 25.07.2002 № 114-ФЗ «О противодействии экстремистской деятельности», Федеральным законом от 06.03.2006 № 35-ФЗ «О противодействии терроризму», а также следующие поняти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Толерантность</w:t>
      </w:r>
      <w:r>
        <w:rPr>
          <w:color w:val="000000"/>
        </w:rPr>
        <w:t xml:space="preserve">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Ксенофоби</w:t>
      </w:r>
      <w:r>
        <w:rPr>
          <w:color w:val="000000"/>
        </w:rPr>
        <w:t>я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е обеспечение Программы</w:t>
      </w:r>
    </w:p>
    <w:p>
      <w:pPr>
        <w:pStyle w:val="Normal"/>
        <w:spacing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Normal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едеральные законы: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каз Президента Российской Федерации от 15.06.2006 № 116 «О мерах по противодействию терроризму»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сновные мероприятия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пространение среди населения информационных материалов, содействующих повышению уровня толерантного сознания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формирование жителей о порядке действий при угрозе возникновения террористических а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уществить обходы территории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 и при обнаружении пресечение та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роприятия в сфере культуры и воспитания молодеж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-          воспитательная и просветительская работа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-         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-         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-          развитие художественной самодеятельности на основе различных народных традиций и культурного наслед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-          ознакомление с печатными и электронными СМИ, литературой, а также продуктами индустрии массовых развлечений на предмет выявления попыток разжигания расовой, этнической и религиозной вражды и ненависти и призывов к насилию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Раздел 6. Механизм реализации Программы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Управление реализацией Программы осуществляет администрация Горского сельского посе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Исполнители Программы ежегодно до 20 марта уточняют и предоставляют главе администрации Горского сельского поселения показатели и затраты по программным мероприятиям с учетом выделяемых на реализацию Программы финансовых средст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Контроль за реализацией мероприятий Программы осуществляет глава администрации Горского сельского посе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Раздел 7. Ресурсное обеспечение Программы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Финансирование Программы осуществляется за счет средств местного бюдже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бщий объем финансирования Программы в 2024 - 2026 годах составляет 2000 рублей, в том числе по годам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024 год – 0 руб.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025 год – 1000 ру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026 год – 1000 ру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Объем финансирования мероприятий Программы подлежит ежегодному уточнению в соответствии с бюджетным законодательств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Раздел 8. Координация программных мероприятий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Программные мероприятия реализуются администрацией Горского сельского поселения, организациями и учреждениями, расположенными на территории поселения, осуществляющие меры по профилактике терроризма и экстремизма. Общую координацию действий по реализации мероприятий Программы осуществляет глава администрации Горского сельского посе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Соисполнители Программы несут ответственность за своевременную и качественную подготовку и реализацию мероприятий Программы, обеспечивают эффективное использование средств, выделяемых на ее реализацию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Раздел 9. Оценка эффективности реализации Программы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Реализация мероприятий Программы будет способствовать усилению антитеррористической защищенности потенциально опасных объектов жизнеобеспечения населения, мест массового пребывания люд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Реализация программных мероприятий будет способствовать стабильности социальной обстановки в сельском поселен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Реализация программных мероприятий позволит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>-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высить антитеррористическую защищенность мест массового пребывания гражд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6"/>
        <w:spacing w:before="0" w:after="0"/>
        <w:jc w:val="center"/>
        <w:rPr>
          <w:color w:val="000000"/>
        </w:rPr>
      </w:pPr>
      <w:r>
        <w:rPr/>
        <w:t>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43" w:gutter="0" w:header="0" w:top="709" w:footer="0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«Профилактика терроризма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и экстремизма на территории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Горского сельского поселения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ограммные мероприятия по реализации муниципальной программы "Профилактика терроризма и экстремизма, а также минимизации и (или) ликвидации последствий терроризма и экстремизма на территории Горского сельского поселения"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  <w:gridCol w:w="3260"/>
        <w:gridCol w:w="2236"/>
      </w:tblGrid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  по совершенствованию деятельности государственных и муниципальных органов в сфере противодействия  терроризму и экстремиз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Горского сельского поселения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мероприятий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 в коллективах учащихся МОУ "Горская ООШ" по действиям населения при возникновении террористических угроз и Ч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трим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руглых столов, семинаров, с привлечением должностных лиц и специалистов по мерам предупредительного характера при угрозах террористической и экстремистской направленност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 постоянной основе мер по обеспечению 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овышению уровня антитеррористической защищенности мест отдыха детей при подготовке к летнему оздоровительному сез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учреждений образования и культуры 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культуры,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, культуры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, приобретение буклетов, плакатов, памяток,  листовок  и рекомендаций по  профилактике экстремизма, антитеррористической те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 - 0 рубл.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 - 1000 рубл.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 - 1000 рубл.;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управляющая комп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групп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бора информации о прибывающих на территорию Горского сельского поселения беженцах и вынужденных переселенца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, инициативные групп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на информационных стендах информации о требованиях действующего миграционного законодательства, а также контактных телефонов о том, куда следует обращаться в случаях нарушений прав мигра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поселения; управляющая компания, инициативные группы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ФМС (по согласованию)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автотранспорта, находящегося в местах расположения объектов с массовым пребыванием людей, владельцы которого не установл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ДД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 нахождения на указанных объектах подозрительных лиц, предметов, вещ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,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208" w:right="709" w:gutter="0" w:header="0" w:top="1418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70" w:before="660" w:after="30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4:00Z</dcterms:created>
  <dc:creator>Пользователь</dc:creator>
  <dc:description/>
  <cp:keywords/>
  <dc:language>en-US</dc:language>
  <cp:lastModifiedBy>Пользователь</cp:lastModifiedBy>
  <cp:lastPrinted>2024-02-05T16:26:00Z</cp:lastPrinted>
  <dcterms:modified xsi:type="dcterms:W3CDTF">2024-03-04T13:44:00Z</dcterms:modified>
  <cp:revision>2</cp:revision>
  <dc:subject/>
  <dc:title>АДМИНИСТРАЦИЯ МУНИЦИПАЛЬНОГО ОБРАЗОВАНИЯ</dc:title>
</cp:coreProperties>
</file>