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 07 февраля  2020 года               № 05-14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firstLine="495"/>
        <w:jc w:val="both"/>
        <w:rPr/>
      </w:pPr>
      <w:r>
        <w:rPr>
          <w:color w:val="000000"/>
        </w:rPr>
        <w:t xml:space="preserve">О подготовке к пожароопасному периоду 2020 года  на территории Горского сельского поселения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и с Федеральными законами от 06 октября 2003 года № 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19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Горского сельского поселения в пожароопасный сезон 2020 года. (Приложение 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рганизовать 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Обязать домовладельцев жилых домов, садоводческих участков и хозяйственных построек в обязательном порядке  иметь емкости с водой, ящик с песком, ведро, лопату и другой инструмент  необходимый в пожарны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Организовать проведение 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Активизировать работу среди работников учреждений и организаций по привлечению  добровольных  пожарных дружин (коман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4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 Рекомендовать арендаторам лесного фон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1.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2. Предусмотреть выполнение работ по обустройству разделительных минерализованных полос вблизи лесных массивов, расположенных в  непосредственной близости от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В случае ухудшения  оперативной обстановки с пожарами 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Организ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Провести внеплановые заседания  КЧС и ПБ (по мере 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онтроль над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Веселова А. 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, факс 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07 февраля 2020 года № 05-14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Горского сельского поселения в пожароопасный сезон 2020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дом Горского участка ОО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овместных рейдов осмотра и профилактических мероприятий  со старостами Горского сельского поселений на 2019 год с инспектором ОНДиПР Тихвинского район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ожарных водое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6:00Z</dcterms:created>
  <dc:creator>Пользователь</dc:creator>
  <dc:description/>
  <cp:keywords/>
  <dc:language>en-US</dc:language>
  <cp:lastModifiedBy>Пользователь</cp:lastModifiedBy>
  <cp:lastPrinted>2020-02-26T10:21:00Z</cp:lastPrinted>
  <dcterms:modified xsi:type="dcterms:W3CDTF">2020-02-26T07:22:00Z</dcterms:modified>
  <cp:revision>6</cp:revision>
  <dc:subject/>
  <dc:title>АДМИНИСТРАЦИЯ  МУНИЦИПАЛЬНОГО  ОБРАЗОВАНИЯ </dc:title>
</cp:coreProperties>
</file>