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АДМИНИСТРАЦИЯ МУНИЦИПАЛЬНОГО ОБРАЗОВАНИЯ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ГОРСКОЕ СЕЛЬСКОЕ ПОСЕЛЕНИЕ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ТИХВИНСКОГО МУНИЦИПАЛЬНОГО РАЙОНА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ЛЕНИНГРАДСКОЙ ОБЛАСТ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/АДМИНИСТРАЦИЯ ГОРСКОГО СЕЛЬСКОГО ПОСЕЛЕНИЯ/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ПОСТАНОВЛЕНИЕ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От 29 января 2018 года                                № 05-14-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right="5394" w:hanging="0"/>
        <w:jc w:val="both"/>
        <w:rPr/>
      </w:pPr>
      <w:r>
        <w:rPr>
          <w:rFonts w:cs="Times New Roman" w:ascii="Times New Roman" w:hAnsi="Times New Roman"/>
          <w:color w:val="000000"/>
        </w:rPr>
        <w:t>Об   обеспечении безопасности людей на водных объектах  2018-2019 годов на территории Горского сельского посе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В целях предупреждения чрезвычайных ситуаций на водных объектах на территории Горского сельского поселения и  руководствуясь пунктом 3 статьи 7, пунктом 21 статьи 15 Федерального закона от 06 октября 2003 года № 131-ФЗ «Об общих принципах организации местного самоуправления в Российской Федерации»; Правилами охраны жизни людей на водных объектах Ленинградской области, утвержденными постановлением Правительства Ленинградской области от 29 декабря 2007 года № 352, и в целях обеспечения безопасности людей на водных объектах Горского сельского поселения, администрация Горского сельского поселения ПОСТАНОВЛЯЕТ: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   Утвердить План мероприятий по обеспечению безопасности людей на водных объектах (приложение)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Организовать профилактическую работу среди населения по соблюдению мер безопасности на водных объектах в зимний и летний период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 Организовать патрулирование водных объектов, расположенных на территории поселения, с целью предупреждения чрезвычайных ситуаций на водных объектах совместно с Тихвинским участком Центра ГИМС ГУ МЧС России по Ленинградской области и отделом внутренних дел РФ по Тихвинскому району Ленинградской области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/>
      </w:pPr>
      <w:r>
        <w:rPr>
          <w:rFonts w:cs="Times New Roman" w:ascii="Times New Roman" w:hAnsi="Times New Roman"/>
          <w:color w:val="000000"/>
        </w:rPr>
        <w:t>4.  Рекомендовать гражданам Горского сельского поселения неукоснительно выполнять меры безопасности на льду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 Регулярно информировать население о ледовой обстановке на водных объектах, расположенных в границах поселения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 Спланировать и провести комплекс мероприятий по повышению безопасности отдыха населения на водных объектах в зимний период и летний периоды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 Учреждениям образования и культуры, расположенным на территории поселения, организовать проведение профилактических мероприятий, направленных на обеспечение безопасного поведения на водных объектах в зимний период и летний периоды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  Постановление обнародовать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 Контроль за вы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2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лава администрации</w:t>
      </w:r>
    </w:p>
    <w:p>
      <w:pPr>
        <w:pStyle w:val="Normal"/>
        <w:autoSpaceDE w:val="false"/>
        <w:spacing w:lineRule="auto" w:line="240" w:before="0" w:after="0"/>
        <w:ind w:firstLine="2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орского сельского поселения                                Г. В. Кузнецова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исполнитель – Веселова А. А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телефон:8(81367) 39118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  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Главы администраци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ор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№ </w:t>
      </w:r>
      <w:r>
        <w:rPr>
          <w:rFonts w:cs="Times New Roman" w:ascii="Times New Roman" w:hAnsi="Times New Roman"/>
          <w:color w:val="000000"/>
          <w:sz w:val="24"/>
          <w:szCs w:val="24"/>
        </w:rPr>
        <w:t>05-14-а от 29.01.2018 года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ЛАН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РОПРИЯТИЙ ПО ОБЕСПЕЧЕНИЮ БЕЗОПАС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ЮДЕЙ НА ВОДНЫХ ОБЪЕКТА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ДМИНИСТРАЦИИ ГОР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137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990"/>
        <w:gridCol w:w="52"/>
        <w:gridCol w:w="5720"/>
        <w:gridCol w:w="2748"/>
        <w:gridCol w:w="2748"/>
        <w:gridCol w:w="2312"/>
      </w:tblGrid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t>#G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 п/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полните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влекают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о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5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 мерах по безопасному пропуску весеннего паводка </w:t>
            </w:r>
          </w:p>
        </w:tc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</w:t>
            </w:r>
          </w:p>
        </w:tc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ЧС 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прель </w:t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5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ать дежурство должностных лиц на период весеннего паводка, определить  способы связи с ними.</w:t>
            </w:r>
          </w:p>
        </w:tc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администрации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олномоченный по ГО и ЧС </w:t>
            </w:r>
          </w:p>
        </w:tc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 администрации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росты населенных пунктов 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прель </w:t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5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 обеспечении безопасности населения на водных объектах и местах массового отдыха людей на водных объектах  </w:t>
            </w:r>
          </w:p>
        </w:tc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администрации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олномоченный по ГО и ЧС</w:t>
            </w:r>
          </w:p>
        </w:tc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ставители инспекции ГИМС, 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й-август </w:t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ведение информации до населения о паводковой обстановк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оведение сходов населения)</w:t>
            </w:r>
          </w:p>
        </w:tc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олномоченный   п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 и ЧС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росты населенных пунктов 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-июн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овать профилактическую работу среди населения по соблюдению мер безопасности на водных объектах в зимний и летний периоды </w:t>
            </w:r>
          </w:p>
        </w:tc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олномоченный по ГО и ЧС </w:t>
            </w:r>
          </w:p>
        </w:tc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осты населенных пунктов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оянно </w:t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5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сти комплекс мероприятий по повышению безопасности отдыха населения на водных объектах в зимний период </w:t>
            </w:r>
          </w:p>
        </w:tc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олномоченный   п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 и ЧС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осты населенных пунктов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декабр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рт </w:t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запрещающих аншлагов</w:t>
            </w:r>
          </w:p>
        </w:tc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олномоченный по ГО и ЧС</w:t>
            </w:r>
          </w:p>
        </w:tc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1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овать контроль за состоянием дорог в границах населенных пунктов. При необходимости, издать распоряжение об ограничении движения автотранспорта по дорогам в границах населенных пунктов </w:t>
            </w:r>
          </w:p>
        </w:tc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администрации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олномоченный по ГО и ЧС </w:t>
            </w:r>
          </w:p>
        </w:tc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осты деревень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й </w:t>
            </w:r>
          </w:p>
        </w:tc>
      </w:tr>
      <w:tr>
        <w:trPr/>
        <w:tc>
          <w:tcPr>
            <w:tcW w:w="1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ить, при необходимости  доставку медицинских работников и специалистов службы «Скорой помощи» муниципального учреждения здравоохранения «Тихвинская центральная районная больница «им. А.Ф.Калмыкова» в труднодоступные населенные пункты.</w:t>
            </w:r>
          </w:p>
        </w:tc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администрации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олномоченный по ГО и ЧС </w:t>
            </w:r>
          </w:p>
        </w:tc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цинский работник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ециалисты администрации 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необходимости спец.сл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патрулирования водных объектов Горского сельского поселения, с целью контроля за состоянием ледовой обстановки, мест массового отдыха и обеспечения мер безопасности </w:t>
            </w:r>
          </w:p>
        </w:tc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олномоченный по ГО и ЧС </w:t>
            </w:r>
          </w:p>
        </w:tc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нтр ГИМС ГУ МЧС  России по ЛО 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лан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пекто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ИМС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1:26:00Z</dcterms:created>
  <dc:creator>kos-2</dc:creator>
  <dc:description/>
  <cp:keywords/>
  <dc:language>en-US</dc:language>
  <cp:lastModifiedBy>gor-9</cp:lastModifiedBy>
  <cp:lastPrinted>2018-02-07T12:14:00Z</cp:lastPrinted>
  <dcterms:modified xsi:type="dcterms:W3CDTF">2018-02-28T11:27:00Z</dcterms:modified>
  <cp:revision>3</cp:revision>
  <dc:subject/>
  <dc:title>АДМИНИСТРАЦИЯ МУНИЦИПАЛЬНОГО ОБРАЗОВАНИЯ </dc:title>
</cp:coreProperties>
</file>