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/>
      </w:pPr>
      <w:r>
        <w:rPr>
          <w:color w:val="000000"/>
        </w:rPr>
        <w:t>От  12 февраля  2016 года               № 05-14-а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55" w:firstLine="495"/>
        <w:jc w:val="both"/>
        <w:rPr>
          <w:color w:val="000000"/>
        </w:rPr>
      </w:pPr>
      <w:r>
        <w:rPr>
          <w:color w:val="000000"/>
        </w:rPr>
        <w:t xml:space="preserve">О подготовке к пожароопасному периоду 2016 года  на территории Горского сельского поселения 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 соответствии с Федеральными законами от 06 октября 2003 го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1-ФЗ «Об общих принципах организации местного самоуправления в Российской Федерации»,   от 21 декабря 1994 года № 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 в целях заблаговременной подготовки к пожароопасному периоду 2016 года на территории Горского сельского поселения, администрация Горского сельского поселения  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лан мероприятий по обеспечению пожарной безопасности населенных пунктов Горского сельского поселения в пожароопасный сезон 2016 года. (Приложение 1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в администрацию поселения и подразделений пожарной охраны (Приложение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рганизовать  и проводить общественный и муниципальный контроль над соблюдением требований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Вести постоянный контроль за пожарной обстановкой на территории населенных пунктов, расположенных в непосредственной близости к лесным массивам, организовать проведение мероприятий, направленных на профилактику палов растительности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Обязать домовладельцев жилых домов, садоводческих участков и хозяйственных построек в обязательном порядке  иметь емкости с водой, ящик с песком, ведро, лопату и другой инструмент  необходимый в пожар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3. Организовать проведение 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  Рекомендовать руководителям хозяйствующих субъектов всех форм собственности, учреждений и организаций, расположенных на территории Горского сельского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беспечить выполнение первичных мер пожарной безопасности на подведомственн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 Активизировать работу среди работников учреждений и организаций по привлечению  добровольных  пожарных дружин (коман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3. Содержать в исправном состоянии дороги и проезды, а также подъезды к источникам противопожарного водоснабжения. При необходимости привести их в рабочее состояние (неисправ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Составить и утвердить планы противопожарных мероприятий,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Предусмотреть и подготовить места для возможного временного размещения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  Рекомендовать арендаторам лесного фон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Предусмотреть выполнение работ по обустройству разделительных минерализованных полос вблизи лесных массивов, расположенных в  непосредственной близости от населенн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3. Провести работу по организации обучения лиц, привлекаемых на пожаротушение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 случае ухудшения  оперативной обстановки с пожарами  на территории поселения ввести особый противопожарный реж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Организовать наблюдение за противопожарным состоянием населенных пунктов поселения и прилегающим к ним территориям путем несения дежурства гражданами и работниками хозяйствующих субъектов всех форм соб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Организовать работу всех имеющихся добровольных пожарных формирований (ДПК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4. Провести внеплановые заседания  КЧС и ПБ (по мере  необходимости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над исполнением постановления возложить на заместителя главы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Настоящее постановление обнародовать путем размещения на официальном сайте Горского сельского поселения http://tikhvin.org/gsp/gorka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го  сельского поселения                                                                     Г. 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Веселова А. 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, факс 8(81367)39343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от 12 февраля 2016 года № 05-14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по обеспечению пожарной безопасности населенных пунктов в пожароопасный сезон 2016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2160"/>
        <w:gridCol w:w="265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еработающего населения мерам пожарной безопасности в бы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инструктаж по пожарной безопасности в многоквартирных жилых домах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мониторинг населенного пункта – пос.Новы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16 г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, лесничий Горского участкового лесничества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работе мотопомп в населенных пункт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5.2016 г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сентя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 в части пожарной безопасност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к пожарным водоемам в населенных пунктах в зимний период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внутримикрорайонных проездов и разворотных площадок для проезда и установки пожарной техн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равилам пожарной безопасности (подворовой обхо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6 год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одование нормативно-правовых актов на сайте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ЧС и П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 Г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Горского 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12 февраля 2016 года № 05-14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ых за предоставление пол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достоверной информации о ситуации 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населенных пунктов Горского сельского посел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8"/>
        <w:gridCol w:w="2035"/>
        <w:gridCol w:w="2159"/>
      </w:tblGrid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ламова Галина Васи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рог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08 29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тонов Виктор Викто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Новое Сел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56 30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митриев Олег Михайл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Залющ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659 20 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льинская Екатерина Евген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Вяльг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36 04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веткова Людмила Яковл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ях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31 538 38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пукова Ольга Фед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Валд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04 99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мков Михаил Андре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Кули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340 43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мянцева Татьяна Михайл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Ранд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742 14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шины: Анатолий Григорьевич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юдмила Павл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Крючк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11 173 68 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911 173 69 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готова Валентина Иван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Остров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11 096 38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иновская Ирина Юр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удро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47 25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аев Владимир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р. Засыпь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921 352 88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хов Александр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авш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11 019 79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рмидонтова Татьяна Владим-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ине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988 23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рилова Надежда Вячеслав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. Нов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69 51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ликова Наталья Анато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Жа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971 25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хрошин Николай Александ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Город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340 20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влов Александр Ив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Малыновщ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78 04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ртамонов Александр Степ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Имол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1 899 17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доров Алексей Вячеслав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Чагол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654 33 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7:00Z</dcterms:created>
  <dc:creator>Пользователь</dc:creator>
  <dc:description/>
  <cp:keywords/>
  <dc:language>en-US</dc:language>
  <cp:lastModifiedBy>gor-9</cp:lastModifiedBy>
  <cp:lastPrinted>2016-02-15T11:38:00Z</cp:lastPrinted>
  <dcterms:modified xsi:type="dcterms:W3CDTF">2016-02-15T11:17:00Z</dcterms:modified>
  <cp:revision>2</cp:revision>
  <dc:subject/>
  <dc:title>АДМИНИСТРАЦИЯ  МУНИЦИПАЛЬНОГО  ОБРАЗОВАНИЯ </dc:title>
</cp:coreProperties>
</file>