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01 </w:t>
      </w:r>
      <w:r>
        <w:rPr>
          <w:rFonts w:cs="Times New Roman" w:ascii="Times New Roman" w:hAnsi="Times New Roman"/>
          <w:b/>
          <w:bCs/>
          <w:color w:val="000000"/>
        </w:rPr>
        <w:t>декабря 2022 года           № 05-139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3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бщих (рамочных) требований к внешнему виду и оформлению ярмарок на территории Горского сель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; </w:t>
        <w:br/>
        <w:t>Федеральным законом от 06.10.2003 № 131-ФЗ «Об общих принципах организации местного самоуправления в Российской Федерации»; постановлением Правительства Ленинградской области от 29.05.2007 № 120 «Об организации розничных рынков на территории Ленинградской области»; Методическими рекомендациями, утвержденные Распоряжением Комитета по развитию малого, среднего предпринимательства и потребительского рынка Ленинградской области № 287-Р от 21.10.2022; со статьей 30 Устава Горского сельского поселения; администрация Горского сельского поселения Тихвинского района ПОСТАНОВЛЯЕТ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общие (рамочные) требования к внешнему виду и оформлению ярмарок на территории Горского сельского поселения Тихвинского муниципального района Ленинградской области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Обнародовать настоящее постановление в сети Интернет на официальном сайте Горского сельского поселения Тихвинского района: www.tikhvin.org/</w:t>
      </w:r>
      <w:r>
        <w:rPr>
          <w:rFonts w:cs="Times New Roman" w:ascii="Times New Roman" w:hAnsi="Times New Roman"/>
          <w:color w:val="000000"/>
          <w:lang w:val="en-US"/>
        </w:rPr>
        <w:t>gork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 момента обнаро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                                  Г.В.Кузнец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шнякова Татьяна Ром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-11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о постановление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Горского сельского поселе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01.12.2022 г. № 05-139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(рамочные) требования</w:t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к внешнему виду и оформлению ярмарок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ихвинского муниципального района Ленинградской области </w:t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е общие (рамочные) требования к внешнему виду и оформлению ярмарок, проводимых на территории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Тихвинского муниципального района (далее-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) разработаны в целях:  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формирования унифицированного подхода к внешнему виду и оформлению ярмарок, проводимых на территории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вышения престижа и популярности ярмарочных мероприятий у жителей и гостей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беспечения комплексного (концептуального) подхода при организации ярмарочной торговли в </w:t>
      </w:r>
      <w:r>
        <w:rPr>
          <w:rFonts w:cs="Times New Roman" w:ascii="Times New Roman" w:hAnsi="Times New Roman"/>
          <w:color w:val="000000"/>
        </w:rPr>
        <w:t>Горском сельском поселени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формирование общих принципов благоустройства территорий ярмарочных площадок в </w:t>
      </w:r>
      <w:r>
        <w:rPr>
          <w:rFonts w:cs="Times New Roman" w:ascii="Times New Roman" w:hAnsi="Times New Roman"/>
          <w:color w:val="000000"/>
        </w:rPr>
        <w:t>Горском сельском поселен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Общие (рамочные) требования включают в себя: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ребования к оборудованию мест продажи товаров (выполнения работ, оказания услуг)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ребования к информационному обеспечению проведения ярмарок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Для целей настоящих общих (рамочных) требований к внешнему виду и оформлению ярмарок используются следующие понятия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ярмарки 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autoSpaceDE w:val="false"/>
        <w:spacing w:lineRule="auto" w:line="360" w:before="0" w:after="0"/>
        <w:ind w:left="284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ярмарки (продавцы) - юридические лица, </w:t>
      </w:r>
      <w:r>
        <w:rPr>
          <w:rFonts w:cs="Times New Roman" w:ascii="Times New Roman" w:hAnsi="Times New Roman"/>
        </w:rPr>
        <w:t>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орговое место - </w:t>
      </w:r>
      <w:r>
        <w:rPr>
          <w:rFonts w:cs="Times New Roman" w:ascii="Times New Roman" w:hAnsi="Times New Roman"/>
        </w:rPr>
        <w:t>место на ярмарке, отведенное организатором ярмарки продавцу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жим работы ярмарки - часы работы ярмарки, определенные организатором ярмарки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 Место проведения ярмарки должно соответствовать санитарно- 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spacing w:lineRule="auto" w:line="360" w:before="0" w:after="0"/>
        <w:ind w:left="284" w:firstLine="6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орудование мест для продажи товар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выполнение работ, оказания услуг)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. Оформление ярмарок следует осуществлять в единой стилистической концепции, в том числе с использованием брендированного фирменного стиля.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формление ярмарочной площадки должно соответствовать требованиям правил благоустройства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. 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) легковозводимые сборно-разборные конструкции (торговые палатки) единого цветового решения. Торговая палатка, а также прилегающая к ней территория должны содержаться в чистоте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Требования к торговым палаткам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габариты исходного модуля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лубина – не более 2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ширина – не более 2,5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ысота – не более 3,0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кровля палатки может быть односкатной (с минимальным уклоном 5% в сторону задней стенки) или двускатной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. В случае размещения нижняя граница вывески должна находиться на высоте не менее 2,3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допускается установка торговых палаток группами, не более 20 штук, при этом общая их общая площадь не должна превышать 160 кв.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расстояние между группами торговых палаток должно быть не менее 1,4 м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) передвижные (мобильные) нестационарные торговые объекты (торговые автофургоны, автолавки, прицепы, полуприцепы). Передвижные средства торговли, а также прилегающая к ним территория должны содержаться в чистоте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Требования к передвижным средствам торговли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габариты передвижных средств торговли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ина – не более 6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ширина – не более 2,5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ысота – не более 2,5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место для выкладки товаров (прилавок) передвижных средств торговли должно быть расположено на высоте не более 1,3 м от земли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над торговым окном необходимо организовать навес или козырек шириной не менее </w:t>
        <w:br/>
        <w:t>0,3 м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допустимо размещение вывески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передвижные средства торговли следует располагать в едином порядке (по одной линии)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3) торговые автоматы (вендинговые автоматы). Торговые автоматы, а также прилегающая к ним территория должны содержаться в чистоте;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4) нестационарные торговые объекты (киоски, павильоны). Используемые на ярмарках нестационарные торговые объекты должны соответствовать требованиям правил благоустройства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5) торговые столы, стулья, прилавки единого образца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3. Торговые места рекомендуется оформлять скатертями единого образца, высокой степени износостойкости и водонепроницаемости по заявленному количеству торговых мест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4. 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Normal"/>
        <w:spacing w:lineRule="auto" w:line="360" w:before="0" w:after="0"/>
        <w:ind w:left="284" w:firstLine="6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3. Информационное обеспечение проведения ярмарки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. У входа на ярмарку следует расположить доступную для обозрения посетителей вывеску, содержащую напечатанные крупным шрифтом информацию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наименование ярмарки; - дни и часы работы ярмарки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. 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наименование организатора ярмарки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фамилия, имя и отчество ответственного лица организатора ярмарки (администратора ярмарки) и его контактный номер телефона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номера телефонов территориального одела Управления Роспотребнадзора по Ленинградской области в Тихвинском районе, ОМВД России по Тихвинскому району Ленинградской области, Отдела надзорной деятельности и профилактической работы Тихвинского района управления надзорной деятельности Главного управления МЧС России по Ленинградской области, Межрайонной инспекции ФНС России №9 по Ленинградской области , Отдела по развитию малого, среднего бизнеса и потребительского рынка администрации Тихвинского района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3. Каждое торговое место должно иметь ламинированную табличку с номером места в соответствии со схемой размещения торговых мест ярмарки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Табличка закрепляется на видном для покупателей месте и должна содержать следующую информацию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наименование участника ярмарки: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 для индивидуальных предпринимателей – Ф.И.О. индивидуального предпринимателя; 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для юридических лиц – наименование юридическое лица; </w:t>
      </w:r>
    </w:p>
    <w:p>
      <w:pPr>
        <w:pStyle w:val="Normal"/>
        <w:spacing w:lineRule="auto" w:line="360" w:before="0" w:after="0"/>
        <w:ind w:left="28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 хозяйства)»; 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- для граждан, не являющихся индивидуальными предпринимателями – Ф.И.О. гражданина, указание на статус (личное подсобное хозяйство / садоводство / огородничество / животноводство / самозанятый), населенный пункт (район, регион) осуществления гражданином деятельности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4. 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Настоящие требования обязательны для выполнения всеми лицами, участвующими в процессе организации и проведения ярмарок на территории </w:t>
      </w:r>
      <w:r>
        <w:rPr>
          <w:rFonts w:cs="Times New Roman" w:ascii="Times New Roman" w:hAnsi="Times New Roman"/>
          <w:color w:val="000000"/>
        </w:rPr>
        <w:t>Гор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5:00Z</dcterms:created>
  <dc:creator>Батищева Наталья Сергеевна</dc:creator>
  <dc:description/>
  <cp:keywords/>
  <dc:language>en-US</dc:language>
  <cp:lastModifiedBy>Пользователь</cp:lastModifiedBy>
  <cp:lastPrinted>2022-12-01T14:24:00Z</cp:lastPrinted>
  <dcterms:modified xsi:type="dcterms:W3CDTF">2022-12-01T11:25:00Z</dcterms:modified>
  <cp:revision>2</cp:revision>
  <dc:subject/>
  <dc:title/>
</cp:coreProperties>
</file>