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3 декабря 2019 года                          №  05-139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85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Горского сельского поселения от 16 ноября 2016 года №05-172-а «Об утверждении схемы размещения нестационарных торговых объектов на территории Горского сельского поселения»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комитета по развитию малого, среднего бизнеса и потребительского рынка Ленинградской области от 12 марта 2019 года № 4 «О Порядке разработки и утверждения схем размещения нестационарных торговых объектов</w:t>
      </w:r>
      <w:bookmarkStart w:id="0" w:name="_GoBack"/>
      <w:bookmarkEnd w:id="0"/>
      <w:r>
        <w:rPr/>
        <w:t xml:space="preserve"> на территории муниципальных образований Ленинградской области», администрация Горского сельского поселения ПОСТАНОВЛЯЕТ: </w:t>
      </w:r>
    </w:p>
    <w:p>
      <w:pPr>
        <w:pStyle w:val="Normal"/>
        <w:jc w:val="both"/>
        <w:rPr/>
      </w:pPr>
      <w:r>
        <w:rPr>
          <w:color w:val="000000"/>
        </w:rPr>
        <w:t xml:space="preserve">от 16 ноября 2016 года №05-172-а «Об утверждении схемы размещения нестационарных торговых объектов на территории Горского сельского поселения», </w:t>
      </w:r>
      <w:r>
        <w:rPr/>
        <w:t>утвердив приложение № 1 «Схема размещения нестационарных торговых объектов на территории Горского сельского поселения (текстовая часть)» в новой редакции.</w:t>
      </w:r>
    </w:p>
    <w:p>
      <w:pPr>
        <w:pStyle w:val="Normal"/>
        <w:jc w:val="both"/>
        <w:rPr/>
      </w:pPr>
      <w:r>
        <w:rPr/>
        <w:t>2.</w:t>
        <w:tab/>
        <w:t>Обнародовать настоящее постановление в сети Интернет на официальном сайте Гор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.</w:t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                                                  Г. В. 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(81367)39118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ского сельского поселения (текстовая часть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8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707"/>
        <w:gridCol w:w="1213"/>
        <w:gridCol w:w="1080"/>
        <w:gridCol w:w="1260"/>
        <w:gridCol w:w="1440"/>
        <w:gridCol w:w="720"/>
        <w:gridCol w:w="1260"/>
        <w:gridCol w:w="1528"/>
        <w:gridCol w:w="31"/>
      </w:tblGrid>
      <w:tr>
        <w:trPr>
          <w:trHeight w:val="3793" w:hRule="atLeast"/>
        </w:trPr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ТО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визиты документов на размещение НТ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НТ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ация НТ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(по жел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лющик, напротив дома №30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яхта, у дома №31 по ул. Народ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ка, ул. Ручей (у дома №16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удро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рог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ов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ли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ст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яльги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8" w:hanging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ли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ючко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Культура Агро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ях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рога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андо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яльги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ультура Агр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002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6710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4.05.2017 г. №05-49-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User</dc:creator>
  <dc:description/>
  <cp:keywords/>
  <dc:language>en-US</dc:language>
  <cp:lastModifiedBy>zam</cp:lastModifiedBy>
  <cp:lastPrinted>2018-12-20T09:02:00Z</cp:lastPrinted>
  <dcterms:modified xsi:type="dcterms:W3CDTF">2019-12-27T06:44:00Z</dcterms:modified>
  <cp:revision>2</cp:revision>
  <dc:subject/>
  <dc:title>АДМИНИСТРАЦИЯ</dc:title>
</cp:coreProperties>
</file>