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30 ноября 2022 года</w:t>
        <w:tab/>
        <w:t xml:space="preserve">        №   05-138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целях реализации постановления Правительства Ленинградской области от 13 марта 2018 года №78 «О порядке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 администрация Гор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становить с 01 января 2023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  <w:szCs w:val="24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у на приобретение и доставку печного топлива для расчета компенсации расходов на доставку топлива в размере 1342 руб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Со дня вступления данного постановления, признать утратившими силу постановление главы администрации Горского сельского поселения </w:t>
      </w: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11 января 2022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 № 05-01-а</w:t>
      </w:r>
      <w:r>
        <w:rPr>
          <w:color w:val="000000"/>
          <w:sz w:val="24"/>
          <w:szCs w:val="24"/>
        </w:rPr>
        <w:t xml:space="preserve"> «Об утверждении нормативов обеспечения топливом и цены доставки 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»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оставляю за собой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                                                             Г.В. 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Вишнякова Татьяна Романовна</w:t>
    </w:r>
  </w:p>
  <w:p>
    <w:pPr>
      <w:pStyle w:val="Footer"/>
      <w:rPr>
        <w:sz w:val="20"/>
      </w:rPr>
    </w:pPr>
    <w:r>
      <w:rPr>
        <w:sz w:val="20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3:00Z</dcterms:created>
  <dc:creator>kom-31-2</dc:creator>
  <dc:description/>
  <cp:keywords/>
  <dc:language>en-US</dc:language>
  <cp:lastModifiedBy>Пользователь</cp:lastModifiedBy>
  <cp:lastPrinted>2022-11-30T16:31:00Z</cp:lastPrinted>
  <dcterms:modified xsi:type="dcterms:W3CDTF">2022-11-30T13:33:00Z</dcterms:modified>
  <cp:revision>2</cp:revision>
  <dc:subject/>
  <dc:title>АДМИНИСТРАЦИЯ  МУНИЦИПАЛЬНОГО  ОБРАЗОВАНИЯ</dc:title>
</cp:coreProperties>
</file>