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2 декабря 2019 года                   № 05-137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тесте Тихвинского городского прокурора от 19.11.2019 год № 7-27-2019/215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ссмотрев протест Тихвинской городской прокуратуры от 19 ноября 2019 года № 7-27-2019/215 на постановление администрации Горского сельского поселения от 16 июля 2018 года № 05-129-а  «О протесте Тихвинского городского прокурора от 31.05.2018 год №7-32-2018/91 », в соответствии с </w:t>
      </w:r>
      <w:r>
        <w:rPr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>и: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.12.2017 года № 80-оз «</w:t>
      </w:r>
      <w:bookmarkStart w:id="0" w:name="bssPhr4"/>
      <w:bookmarkStart w:id="1" w:name="ZAP2G4I3I0"/>
      <w:bookmarkEnd w:id="0"/>
      <w:bookmarkEnd w:id="1"/>
      <w:r>
        <w:rPr>
          <w:rFonts w:cs="Helvetica" w:ascii="PT Sans;Times New Roman" w:hAnsi="PT Sans;Times New Roman"/>
          <w:color w:val="000000"/>
          <w:sz w:val="24"/>
          <w:szCs w:val="24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284" w:right="57" w:hanging="284"/>
        <w:rPr/>
      </w:pPr>
      <w:r>
        <w:rPr>
          <w:color w:val="000000"/>
          <w:sz w:val="24"/>
          <w:szCs w:val="24"/>
        </w:rPr>
        <w:t>Удовлетворить протест Тихвинской городской прокуратуры от 19 ноября 2019 года № 7-27-2019/215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  <w:sz w:val="24"/>
          <w:szCs w:val="24"/>
        </w:rPr>
        <w:t>Внести изменения в приложение постановления администрации Горского сельского поселения от 16.07.2018 года № 05-129-а «О протесте Тихвинского городского прокурора от 31.05.2018 год №7-32-2018/91»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  <w:szCs w:val="24"/>
        </w:rPr>
        <w:t>Внести изменения в пункт 6 Приложения, изложив его в ново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6. Основанием для осуществления проверки, предусмотренной </w:t>
      </w:r>
      <w:hyperlink w:anchor="Par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ой палатой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ункт 19 Приложения, изложив его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.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 денежное содержание по замещаемой им должности сохраняется.»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 xml:space="preserve">                                </w:t>
        <w:tab/>
        <w:tab/>
        <w:t xml:space="preserve">Вишнякова Т.Р 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Пользователь</dc:creator>
  <dc:description/>
  <cp:keywords/>
  <dc:language>en-US</dc:language>
  <cp:lastModifiedBy>zam</cp:lastModifiedBy>
  <dcterms:modified xsi:type="dcterms:W3CDTF">2019-12-12T08:55:00Z</dcterms:modified>
  <cp:revision>4</cp:revision>
  <dc:subject/>
  <dc:title>АДМИНИСТРАЦИЯ МУНИЦИПАЛЬНОГО ОБРАЗОВАНИЯ</dc:title>
</cp:coreProperties>
</file>