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22 года                            № 05- 135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22 года и зимне-весенний период 2023 года на территории Го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22 года и зимне-весенний период 2023 года на территории Горского сельского поселения 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еспечению безопасности людей на водных объектах в осенне-зимний период 2022 года и зимне-весенний период 2023 года на территории Гор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выход на ледовое покрытие водных объектов Горского сельского поселения до установления безопасной толщины льда, обозначенной в методических рекомендациях (Приложение №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Уполномоченному ГО и ЧС администрации 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3. сообщать в ЕДДДС Тихвинского района своевременно информацию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КУ Горский КДЦ организовать проведение профилактических мероприятий, направленных на обеспечение безопасного проведения людей на водных объектах в осенне-зимний и зимне-весенний пери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Гор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 ноября 2022 г. №05-135-а  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сенне-зимний период 2022 года и зимне-весенний период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35"/>
        <w:gridCol w:w="1530"/>
        <w:gridCol w:w="35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с жителями Гор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гражданами правил поведения на водных объектах в границах Горского сельского поселения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рек и озер в границах Горского сельского посел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информации на официальном сайте администрации Горского сельского поселения по тематике «Обеспечение безопасности людей на сводных объектах в осенне-зимний период 2022 года в зимне-весенний период 2023  го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ского сельского поселения от 16 ноября 2022 г. №05-13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ий, зимний, весен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на территории Горского сельского поселения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0:00Z</dcterms:created>
  <dc:creator>Романчук Ирина Николаевна</dc:creator>
  <dc:description/>
  <cp:keywords/>
  <dc:language>en-US</dc:language>
  <cp:lastModifiedBy>Пользователь</cp:lastModifiedBy>
  <cp:lastPrinted>2022-11-16T15:34:00Z</cp:lastPrinted>
  <dcterms:modified xsi:type="dcterms:W3CDTF">2022-11-25T12:20:00Z</dcterms:modified>
  <cp:revision>2</cp:revision>
  <dc:subject/>
  <dc:title>АДМИНИСТРАЦИЯ МУНИЦИПАЛЬНОГО ОБРАЗОВАНИЯ</dc:title>
</cp:coreProperties>
</file>