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АДМИНИСТРАЦИЯ ГОР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т 04 декабря 2019 года            № 05-135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рах по поддержанию устойчивой жизнедеятельности на территории Горского сельского поселения в выходные и праздничные д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01 янва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 года по 08 января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устойчивой жизнедеятельности и поддержания общественного правопорядка в выходные и праздничные д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01 янва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 года по 08 января 2020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ключ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Горского сельского поселения, администрация Гор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ListParagraph"/>
        <w:autoSpaceDE w:val="false"/>
        <w:spacing w:lineRule="auto" w:line="240" w:before="0" w:after="0"/>
        <w:ind w:left="2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овать круглосуточное дежурство ответственных должностных лиц, определить способы связи с ними (Приложение).</w:t>
      </w:r>
    </w:p>
    <w:p>
      <w:pPr>
        <w:pStyle w:val="ListParagraph"/>
        <w:autoSpaceDE w:val="false"/>
        <w:spacing w:lineRule="auto" w:line="240" w:before="0" w:after="0"/>
        <w:ind w:left="0" w:firstLine="2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местителю главы администрации – Вишняковой Т. Р. - предоставить в дежурно-диспетчерскую службу администрации Тихвинского района график дежурств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зять под контроль устойчивость функционирования объектов и систем жизнеобеспечения, ночной обход котельн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перативным дежурным (приложение) - информировать единую дежурно-диспетчерскую службу администрации Тихвинского районного звена РСЧС об обстановке на подведомственных территориях ежедневно в 9-00 часов и 17-00 часов по телефону: 71-135,  в первую очередь о нарушениях в работе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иректору МКУ Горский КДЦ – Филипповой М. В., специалисту администрации Горского сельского поселения – Веселовой А. А, руководителям учреждений и организаций -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Заведующему финансовым сектором – Пасынковой Ю. Г. - предусмотреть резерв финансовых и материальных средств для ликвидации возможных чрезвычайных ситуаций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АО «УЖКХ» обеспечить круглосуточное дежурство инженерно-технических работников на объектах ЖК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Хозяйствующим субъектам обеспечить готовность аварийных бригад к проведению неотложных восстановительных работ, выделив необходимое оборудование и материал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оверить готовность систем оповещения ответственных лиц и технического персонала, обратив особое внимание на наличие средств связи и транспорт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Контроль над вы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Т. Р. Вишняков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еселова Анастасия Александр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(81367)39118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5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ind w:left="5580" w:hanging="5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                      к постановлению Главы администрации Горского сельского поселения от 04 декабря 2019 года № 05-135-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 дежурств в администрации Горского сельского поселения Тихв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Дежурство устанавливается с 09.00 до 09.0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75"/>
        <w:gridCol w:w="2767"/>
        <w:gridCol w:w="2588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мер мобильно и служебного телефо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: 8-813-67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 января 2020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нецова Галина Валентин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109890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-33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 января 2020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нецова Галина Валентин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109890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-33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 января 2020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нецова Галина Валентин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109890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-33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января 2020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нецова Галина Валентин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109890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-33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января 2020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шнякова Татьяна Роман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179945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-11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 января 2020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шнякова Татьяна Роман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179945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-11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 января 2020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шнякова Татьяна Роман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179945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-11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 января 2020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шнякова Татьяна Роман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179945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-1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7:00Z</dcterms:created>
  <dc:creator>kos-2</dc:creator>
  <dc:description/>
  <cp:keywords/>
  <dc:language>en-US</dc:language>
  <cp:lastModifiedBy>Пользователь</cp:lastModifiedBy>
  <cp:lastPrinted>2019-12-04T10:31:00Z</cp:lastPrinted>
  <dcterms:modified xsi:type="dcterms:W3CDTF">2019-12-04T07:43:00Z</dcterms:modified>
  <cp:revision>3</cp:revision>
  <dc:subject/>
  <dc:title>АДМИНИСТРАЦИЯ МУНИЦИПАЛЬНОГО ОБРАЗОВАНИЯ</dc:title>
</cp:coreProperties>
</file>