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 октября 2023 года</w:t>
        <w:tab/>
        <w:tab/>
        <w:tab/>
        <w:tab/>
        <w:t xml:space="preserve">         № 05-134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Горского сельского поселения от 11.04.2022 года № 05-39/1-а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заместителя Тихвинского городского прокурора от 29.09.2023 года № Исорг-20410018-1571-23/-20410018 на постановление администрации Горского сельского поселения от 11.04.2022 года № 05-39/1-а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заместителя Тихвинского городского прокурора от 29.09.2023 года № Исорг-20410018-1571-23/-20410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постановление администрации Горского сельского поселения от 11.04.2022 года № 05-39/1-а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»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обнародовать путём размещения в сети Интернет на официальном сайте администрации Горского сельского посел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В. Кузнец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6:00Z</dcterms:created>
  <dc:creator>Прокурор</dc:creator>
  <dc:description/>
  <cp:keywords/>
  <dc:language>en-US</dc:language>
  <cp:lastModifiedBy>Пользователь</cp:lastModifiedBy>
  <cp:lastPrinted>2023-10-23T15:56:00Z</cp:lastPrinted>
  <dcterms:modified xsi:type="dcterms:W3CDTF">2023-10-23T12:56:00Z</dcterms:modified>
  <cp:revision>2</cp:revision>
  <dc:subject/>
  <dc:title/>
</cp:coreProperties>
</file>