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ноября  2022 года                                    № 05-133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 проекте бюджет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Ленинградской области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ями 21.3, 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>1. Одобрить Прогноз социально-экономического развития Горского сельского поселения Тихвинского муниципального района Ленинградской области на 2022 год и период с 2023-2025 годы (прилагается)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>2. Внести на рассмотрение и утверждение совета депутатов Горского сельского поселения проекта решения «О бюджете Горского сельского поселения на 2023 год и плановый период 2024 и 2025 годов» (прилагается)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 xml:space="preserve">3. Организовать публичные слушания по проекту бюджета Горского сельского поселения на 2023 год и плановый период 2024 и 2025 годов.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ведующего финансовым сектором – главного бухгалтера администрации Горского сельского поселения – Пасынкову Юлию Геннадьевну.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     </w:t>
        <w:tab/>
        <w:tab/>
        <w:t xml:space="preserve">Г.В.Кузнецова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Г.Пасынкова ., 39-17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1:00Z</dcterms:created>
  <dc:creator>Пользователь</dc:creator>
  <dc:description/>
  <cp:keywords/>
  <dc:language>en-US</dc:language>
  <cp:lastModifiedBy>Пользователь</cp:lastModifiedBy>
  <cp:lastPrinted>2021-11-11T15:36:00Z</cp:lastPrinted>
  <dcterms:modified xsi:type="dcterms:W3CDTF">2022-11-08T11:51:00Z</dcterms:modified>
  <cp:revision>2</cp:revision>
  <dc:subject/>
  <dc:title>АДМИНИСТРАЦИЯ МУНИЦИПАЛЬНОГО ОБРАЗОВАНИЯ</dc:title>
</cp:coreProperties>
</file>