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18 октября 2023 года                          № 05-132-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3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дополнений в постановление администрации Тихви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ноября 2022 года № 05-138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Правительства Ленинградской области от 18 июля 2023 года №506 </w:t>
      </w:r>
      <w:r>
        <w:rPr>
          <w:rFonts w:cs="Times New Roman" w:ascii="Times New Roman" w:hAnsi="Times New Roman"/>
          <w:sz w:val="24"/>
          <w:szCs w:val="24"/>
        </w:rPr>
        <w:t>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Горского сельского поселения 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изменение в постановление администрации Горского сельского поселения Тихвинского района от 30 ноября 2022 года № 05-138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 дополнив преамбулу перед словами «администрация Горского сельского поселения»  словами следующего содержания «и постановлением Правительства Ленинградской области от 18 июля 2023 года №506 </w:t>
      </w:r>
      <w:r>
        <w:rPr>
          <w:rFonts w:cs="Times New Roman" w:ascii="Times New Roman" w:hAnsi="Times New Roman"/>
          <w:sz w:val="24"/>
          <w:szCs w:val="24"/>
        </w:rPr>
        <w:t>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бнародовать в сети Интернет на официальном сайте Горского сельского по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</w:t>
        <w:tab/>
        <w:t xml:space="preserve">          Г.В. Кузнецов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2:00Z</dcterms:created>
  <dc:creator>Плесцова Альбина Михайловна</dc:creator>
  <dc:description/>
  <cp:keywords/>
  <dc:language>en-US</dc:language>
  <cp:lastModifiedBy>Пользователь</cp:lastModifiedBy>
  <cp:lastPrinted>2023-10-18T15:06:00Z</cp:lastPrinted>
  <dcterms:modified xsi:type="dcterms:W3CDTF">2023-10-18T12:12:00Z</dcterms:modified>
  <cp:revision>2</cp:revision>
  <dc:subject/>
  <dc:title/>
</cp:coreProperties>
</file>