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01 сентября 2016 года                № 05-13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воде в  ремонт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ых с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Ленинградской области от 01 августа 2016 года № 282 «О распределении в 2016 году субсидий из областного бюджета   Ленинградской области бюджетам муниципальных образований Ленинградской области   на реализацию мероприятий по подготовке объектов теплоснабжения к отопительному сезону  на территории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 Ленинградской области»</w:t>
      </w:r>
      <w:r>
        <w:rPr/>
        <w:t xml:space="preserve"> </w:t>
      </w:r>
      <w:r>
        <w:rPr>
          <w:sz w:val="28"/>
          <w:szCs w:val="28"/>
        </w:rPr>
        <w:t>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ести в ремонт  участок тепловых  сетей от УТ-4 до жилых домов №№ 17,18 деревни Гор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ести в ремонт  участок тепловых  сетей от УТ-3 до детского сада деревни Гор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кого сельского поселения                                                Г.В.Кузнец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3:00Z</dcterms:created>
  <dc:creator>gor-2</dc:creator>
  <dc:description/>
  <cp:keywords/>
  <dc:language>en-US</dc:language>
  <cp:lastModifiedBy>gor-9</cp:lastModifiedBy>
  <cp:lastPrinted>2016-09-01T12:16:00Z</cp:lastPrinted>
  <dcterms:modified xsi:type="dcterms:W3CDTF">2016-09-01T09:33:00Z</dcterms:modified>
  <cp:revision>2</cp:revision>
  <dc:subject/>
  <dc:title>АДМИНИСТРАЦИЯ МУНИЦИПАЛЬНОГО ОБРАЗОВАНИЯ</dc:title>
</cp:coreProperties>
</file>