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февраля 2020 года                                   № 05-13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 и антитеррористической безопасности Горского сельского поселения на 2020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 исполнение </w:t>
      </w:r>
      <w:r>
        <w:rPr>
          <w:color w:val="000000"/>
          <w:spacing w:val="-15"/>
          <w:sz w:val="24"/>
          <w:szCs w:val="24"/>
        </w:rPr>
        <w:t xml:space="preserve">постановления  Правительства  </w:t>
      </w:r>
      <w:r>
        <w:rPr>
          <w:color w:val="000000"/>
          <w:spacing w:val="-16"/>
          <w:sz w:val="24"/>
          <w:szCs w:val="24"/>
        </w:rPr>
        <w:t xml:space="preserve">Российской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 ликвидации </w:t>
      </w:r>
      <w:r>
        <w:rPr>
          <w:color w:val="000000"/>
          <w:spacing w:val="-17"/>
          <w:sz w:val="24"/>
          <w:szCs w:val="24"/>
        </w:rPr>
        <w:t>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Горского сельского поселения,  администрация 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 и антитеррористической безопасности Горского сельского поселения на 2020 год (приложение 1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 сельского поселения                                                                                   Г. В. Кузнец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Веселова Анастасия Александровна 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 муниципальн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Горское сельское поселение  Тихвинского  муниципального района Ленинградской области от 07.02.2020 г.</w:t>
      </w:r>
    </w:p>
    <w:p>
      <w:pPr>
        <w:pStyle w:val="Normal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05-13-а   (приложение 1)                       </w:t>
      </w:r>
    </w:p>
    <w:p>
      <w:pPr>
        <w:pStyle w:val="Normal"/>
        <w:ind w:left="100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едупреждению и ликвидации чрезвычайных ситуаций,  обеспечения  пожарной и антитеррористической  безопасности муниципального образования Горское сельское поселение Тихвинского муниципального района Ленинградской области  на 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2"/>
        <w:gridCol w:w="2636"/>
        <w:gridCol w:w="12"/>
        <w:gridCol w:w="3588"/>
        <w:gridCol w:w="12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безопасному пропуску весеннего паводка 2020 год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хозяйствующих субъектов, руководители предприятия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Го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, Глава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0 года и мерах по предупреждению и ликвидации чрезвычайных ситуаций в населенных пунктах, лесах и торфяниках Горского сельского посел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/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готовности мест массового отдыха людей на водных объектах Горского  сельского поселе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инспекции ГИМС, ТОТУ Роспотребнадзора, Глава администрации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Горского сельского поселения в летний период 2019 год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безопасности населения в водных объектах Тихвинского района в зимне-весенний период 2019-2020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20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ского участка ОАО «УЖКХ Тихвинского района» Горского сельского поселения к работе в осенне-зимний период 2020– 2021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предприятия 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пожарной безопасности в территории Горского сельского поселения в осенне-зимний период 2020-2021 г.г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.субъек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уководители, уполномоченные по вопросам ГО ЧС 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 уполномоченный по ГО и ЧС КСП                                                                                                  А. А. Ве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Пользователь</dc:creator>
  <dc:description/>
  <cp:keywords/>
  <dc:language>en-US</dc:language>
  <cp:lastModifiedBy>Пользователь</cp:lastModifiedBy>
  <cp:lastPrinted>2020-02-26T10:05:00Z</cp:lastPrinted>
  <dcterms:modified xsi:type="dcterms:W3CDTF">2020-03-02T07:09:00Z</dcterms:modified>
  <cp:revision>2</cp:revision>
  <dc:subject/>
  <dc:title>АДМИНИСТРАЦИЯ МУНИЦИПАЛЬНОГО ОБРАЗОВАНИЯ</dc:title>
</cp:coreProperties>
</file>