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ОР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25 января 2019 года                                № 05-13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5394" w:hanging="0"/>
        <w:jc w:val="both"/>
        <w:rPr/>
      </w:pPr>
      <w:r>
        <w:rPr>
          <w:rFonts w:cs="Times New Roman" w:ascii="Times New Roman" w:hAnsi="Times New Roman"/>
          <w:color w:val="000000"/>
        </w:rPr>
        <w:t>Об   обеспечении безопасности населения на водных объектах  2019-2020 годов на территории Го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целях предупреждения чрезвычайных ситуаций на водных объектах на территории Горского сельского поселения и  руководствуясь пунктом 3 статьи 7, пунктом 21 статьи 15 Федерального закона от 06 октября 2003 года № 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и в целях обеспечения безопасности людей на водных объектах Горского сельского поселения, администрация Гор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1.    Утвердить План мероприятий по обеспечению безопасности населения на водных объектах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2. Организовать профилактическую работу среди населения по соблюдению мер безопасности на водных объектах в зимний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Организовать патрулирование водных объектов, расположенных на территории поселения, с целью предупреждения чрезвычайных ситуаций на водных объектах совместно с Тихвинским участком Центра ГИМС ГУ МЧС России по Ленинградской области и отделом внутренних дел РФ по Тихвинскому району Ленинградской обла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4.  Рекомендовать гражданам Горского сельского поселения неукоснительно выполнять меры безопасности на льду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5.  Спланировать и провести комплекс мероприятий по повышению безопасности отдыха населения на водных объектах в зимний период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6. Учреждениям образования и культуры, расположенным на территории поселения, организовать проведение профилактических мероприятий, направленных на обеспечение безопасного поведения на водных объектах в зимний период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7. 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ского сельского поселения                                  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:8(81367) 39118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05-13-а от 25.01.2019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ОБЕСПЕЧЕНИЮ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ИЯ НА ВОДНЫХ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89"/>
        <w:gridCol w:w="5773"/>
        <w:gridCol w:w="2748"/>
        <w:gridCol w:w="2748"/>
        <w:gridCol w:w="2312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 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к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мерах по безопасному пропуску весеннего паводка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ЧС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ежурство должностных лиц на период весеннего паводка, определить  способы связи с ними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и местах массового отдыха людей на водных объектах 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инспекции ГИМС,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август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филактическую работу среди населения по соблюдению мер безопасности на водных объектах в зимний и летний периоды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комплекс мероприятий по повышению безопасности отдыха населения на водных объектах в зимний период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 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апрещающих аншлагов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4 квартал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контроль за состоянием дорог в границах населенных пунктов. При необходимости, издать распоряжение об ограничении движения автотранспорта по дорогам в границах населенных пунктов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, при необходимости  доставку медицинских работников и специалистов службы «Скорой помощи» муниципального учреждения здравоохранения «Тихвинская центральная районная больница «им. А.Ф.Калмыкова» в труднодоступные населенные пункты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абот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спец.с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атрулирования водных объектов Горского сельского поселения, с целью контроля за состоянием ледовой обстановки, мест массового отдыха и обеспечения мер безопасности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ГИМС ГУ МЧС  России по ЛО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С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6:00Z</dcterms:created>
  <dc:creator>kos-2</dc:creator>
  <dc:description/>
  <cp:keywords/>
  <dc:language>en-US</dc:language>
  <cp:lastModifiedBy>zam</cp:lastModifiedBy>
  <cp:lastPrinted>2019-01-30T09:07:00Z</cp:lastPrinted>
  <dcterms:modified xsi:type="dcterms:W3CDTF">2019-02-01T11:36:00Z</dcterms:modified>
  <cp:revision>2</cp:revision>
  <dc:subject/>
  <dc:title>АДМИНИСТРАЦИЯ МУНИЦИПАЛЬНОГО ОБРАЗОВАНИЯ</dc:title>
</cp:coreProperties>
</file>