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ОРСКОЕ СЕЛЬСКОЕ ПОСЕЛЕНИЕ</w:t>
        <w:br/>
        <w:t>ТИХВИНСКОГО  МУНИЦИПАДЬНОГО  РАЙОНА</w:t>
        <w:br/>
        <w:t>ЛЕНИНГРАД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АДМИНИСТРАЦИЯ ГОРСКОГО СЕЛЬСКОГО ПОСЕЛЕНИЯ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т 29 января 2018 года                                   № 05-13-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296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Об утверждении плана работы комиссии по предупреждению и ликвидации чрезвычайных ситуаций, обеспечения пожарной  и антитеррористической безопасности Горского сельского поселения на 2018 год</w:t>
      </w:r>
    </w:p>
    <w:p>
      <w:pPr>
        <w:pStyle w:val="Normal"/>
        <w:ind w:right="5400" w:first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96" w:after="0"/>
        <w:ind w:firstLine="30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о исполнение </w:t>
      </w:r>
      <w:r>
        <w:rPr>
          <w:color w:val="000000"/>
          <w:spacing w:val="-15"/>
          <w:sz w:val="24"/>
          <w:szCs w:val="24"/>
        </w:rPr>
        <w:t xml:space="preserve">постановления  Правительства  </w:t>
      </w:r>
      <w:r>
        <w:rPr>
          <w:color w:val="000000"/>
          <w:spacing w:val="-16"/>
          <w:sz w:val="24"/>
          <w:szCs w:val="24"/>
        </w:rPr>
        <w:t xml:space="preserve">Российской Федерации </w:t>
      </w:r>
      <w:r>
        <w:rPr>
          <w:color w:val="000000"/>
          <w:spacing w:val="-14"/>
          <w:sz w:val="24"/>
          <w:szCs w:val="24"/>
        </w:rPr>
        <w:t xml:space="preserve">от 30 декабря 2003 г. № 794 </w:t>
      </w:r>
      <w:r>
        <w:rPr>
          <w:b/>
          <w:color w:val="000000"/>
          <w:spacing w:val="-15"/>
          <w:sz w:val="24"/>
          <w:szCs w:val="24"/>
        </w:rPr>
        <w:t>«</w:t>
      </w:r>
      <w:r>
        <w:rPr>
          <w:color w:val="000000"/>
          <w:spacing w:val="-15"/>
          <w:sz w:val="24"/>
          <w:szCs w:val="24"/>
        </w:rPr>
        <w:t xml:space="preserve">О единой государственной системе предупреждения и  ликвидации </w:t>
      </w:r>
      <w:r>
        <w:rPr>
          <w:color w:val="000000"/>
          <w:spacing w:val="-17"/>
          <w:sz w:val="24"/>
          <w:szCs w:val="24"/>
        </w:rPr>
        <w:t>чрезвычайных ситуаций», Федерального закона от 6 марта 2006 года № 35-Ф «О противодействии терроризму», с целью координации деятельности органов местного самоуправления Горского сельского поселения,  администрация  Горского сельского поселения  ПОСТАНОВЛЯЕТ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Утвердить План работы комиссии по предупреждению и ликвидации чрезвычайных ситуаций, обеспечения пожарной  и антитеррористической безопасности Горского сельского поселения на 2018год (приложение 1).</w:t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Контроль  над исполнением настоящего постановления оставляю за собой.</w:t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3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" w:hanging="0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ind w:right="-28" w:hanging="0"/>
        <w:rPr>
          <w:sz w:val="24"/>
          <w:szCs w:val="24"/>
        </w:rPr>
      </w:pPr>
      <w:r>
        <w:rPr>
          <w:sz w:val="24"/>
          <w:szCs w:val="24"/>
        </w:rPr>
        <w:t>Горского  сельского поселения                                                                                   Г. В. Кузнецова</w:t>
      </w:r>
    </w:p>
    <w:p>
      <w:pPr>
        <w:pStyle w:val="Normal"/>
        <w:ind w:right="-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" w:hanging="0"/>
        <w:rPr>
          <w:sz w:val="20"/>
          <w:szCs w:val="20"/>
        </w:rPr>
      </w:pPr>
      <w:r>
        <w:rPr>
          <w:sz w:val="20"/>
          <w:szCs w:val="20"/>
        </w:rPr>
        <w:t xml:space="preserve">Исп. Веселова А. А.     </w:t>
      </w:r>
    </w:p>
    <w:p>
      <w:pPr>
        <w:sectPr>
          <w:type w:val="nextPage"/>
          <w:pgSz w:w="11906" w:h="16838"/>
          <w:pgMar w:left="125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" w:hanging="0"/>
        <w:rPr>
          <w:sz w:val="20"/>
          <w:szCs w:val="20"/>
        </w:rPr>
      </w:pPr>
      <w:r>
        <w:rPr>
          <w:sz w:val="20"/>
          <w:szCs w:val="20"/>
        </w:rPr>
        <w:t xml:space="preserve">8(81367)39118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right="1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07" w:leader="none"/>
          <w:tab w:val="right" w:pos="935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УТВЕРЖДАЮ: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становлением Главы  муниципального   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 xml:space="preserve">образования Горское сельское посел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ихвинского 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енинградской области от 29.01.2018 г.</w:t>
      </w:r>
    </w:p>
    <w:p>
      <w:pPr>
        <w:pStyle w:val="Normal"/>
        <w:ind w:left="5000" w:firstLine="200"/>
        <w:jc w:val="right"/>
        <w:rPr/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05-13-а   (приложение 1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АБО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омиссии по предупреждению и ликвидации чрезвычайных ситуаций,  обеспечения  пожарной и антитеррористической  безопасности Горского сельского поселения  на   2018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1"/>
        <w:gridCol w:w="6451"/>
        <w:gridCol w:w="29"/>
        <w:gridCol w:w="2400"/>
        <w:gridCol w:w="48"/>
        <w:gridCol w:w="3552"/>
        <w:gridCol w:w="1358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й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влекаютс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мерах по безопасному пропуску весеннего паводка 2018 года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ПБ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поселения, руководители хозяйствующих субъектов, руководители предприятия ЖК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квартал 2018 год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одготовке к пожароопасному периоду 2018 года и мерах по предупреждению и ликвидации чрезвычайных ситуаций в населенных пунктах, лесах и торфяниках Горского сельского поселения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ПБ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лесхоза, предприятий - лесопользователей, Глава администрации посел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8 год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стоянии дорожной сети Горского сельского поселения и готовности дорожных служб  к выполнению мероприятий по обеспечению движения в паводковый период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ПБ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сты населенных пунктов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8 год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firstLine="187"/>
              <w:jc w:val="both"/>
              <w:rPr/>
            </w:pPr>
            <w:r>
              <w:rPr>
                <w:sz w:val="24"/>
                <w:szCs w:val="24"/>
              </w:rPr>
              <w:t>Об обеспечении безопасности населения на водных объектах и готовности мест массового отдыха людей на водных объектах Горского  сельского поселения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ПБ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и инспекции ГИМС, ТОТУ Роспотребнадзора, Глава администрации поселения,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квартал 2018 год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firstLine="1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людей на водных объектах на территории Горского сельского поселения в летний период 2017 года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ПБ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8 год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мерах по обеспечению безопасности населения в водных объектах Тихвинского района в зимне-весенний период 2018-2019 год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ПБ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ртал 2018 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готовности Горского участка ОАО «УЖКХ Тихвинского района» Горского сельского поселения к работе в осенне-зимний период 2018– 2019 год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ПБ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поселения, руководители предприятия  ЖК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мерах по обеспечению пожарной безопасности в территории Горского сельского поселения в осенне-зимний период 2018-2019 г.г.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ПБ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ь ОНД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8 год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 работы оперативного штаба объединенной КЧС и ПБ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ПБ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штаб объединенной КЧС и П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четверг месяц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учений, тренировок в сфере защиты населения и территории от ЧС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КЧС и ПБ Глава  администрации и хозяйствующих.субъекты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руководители, уполномоченные по вопросам ГО ЧС Х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дительно-профилактические мероприятия по предупреждению терроризма и экстремизм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заимодействие  ОВД по Тихвинскому району по обеспечению безопасности при проведении массовых мероприят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чение населения, учащихс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оверка антитеррористической защищенности и технической укрепленности чрезвычайных ситуаций, обеспечения пожарной  и антитеррористической безопасности Горского сельского поселения на 2018 год сети  объектов социальной сферы при проведении  мероприятий с массовым пребыванием люд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сельского поселе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Горского сельского поселения, ОВД Тихвинского района, руководители ОЭ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стояния готовности объектовых звенье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ПБ, отдел по вопросам защиты территори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, уполномоченные по вопросам ГО и ЧС ХС, объектовые формиро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органов управления Тихвинского районного звена РСЧ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ководители, заместители руководителей органов управления ГО и ЧС (уполномоченные работники) М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П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 ГО и ЧС Тихвинского район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деятельности администрации Горского сельского поселения, направленной на предупреждение и профилактику терроризма и экстремизма на территории посел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поселе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СЧ и ПБ,  руководители О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антитеррористической защищенности подведомственных объектов теплоснабжения на территории Гор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поселе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ЧС и ПБ, руководители организаций ЖК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полнения требований законодательных и других нормативных правовых актов по вопросам ГО, защиты населения и территории от ЧС, контроль их исполнения и реализации, выработка рекомендац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по ГОЧ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учение населения в области защиты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П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атериальной баз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ГС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наглядной агит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по ГО и Ч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ы населенных пунктов ГСП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аселения и персонала в области защиты от Ч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, уполномоченный по ГО и ЧС,  по вопросам ЗТЖН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выполнение требований законодательных и других нормативных правовых актов по вопросам ГО, защиты населения и территории от ЧС, контроль их исполнения и реализации, выработка рекомендац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Г СП, уполномоченный по ГО и Ч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 квартал 2018 года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учений, тренировок в сфере защиты населения и территории от Ч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по ГО и Ч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ы населенных пунктов ГСП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ставила: уполномоченный по ГО и ЧС КСП                                                                                                  А. А. Весел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17:00Z</dcterms:created>
  <dc:creator>Пользователь</dc:creator>
  <dc:description/>
  <cp:keywords/>
  <dc:language>en-US</dc:language>
  <cp:lastModifiedBy>gor-9</cp:lastModifiedBy>
  <cp:lastPrinted>2018-02-07T10:02:00Z</cp:lastPrinted>
  <dcterms:modified xsi:type="dcterms:W3CDTF">2018-02-28T11:17:00Z</dcterms:modified>
  <cp:revision>2</cp:revision>
  <dc:subject/>
  <dc:title>АДМИНИСТРАЦИЯ МУНИЦИПАЛЬНОГО ОБРАЗОВАНИЯ</dc:title>
</cp:coreProperties>
</file>