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/>
      </w:pPr>
      <w:r>
        <w:rPr>
          <w:color w:val="000000"/>
        </w:rPr>
        <w:t>От  27 января  2017 года               № 05-13-а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55" w:firstLine="495"/>
        <w:jc w:val="both"/>
        <w:rPr/>
      </w:pPr>
      <w:r>
        <w:rPr>
          <w:color w:val="000000"/>
        </w:rPr>
        <w:t xml:space="preserve">О подготовке к пожароопасному периоду 2017 года  на территории Горского сельского поселения 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 соответствии с Федеральными законами от 06 октября 2003 год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31-ФЗ «Об общих принципах организации местного самоуправления в Российской Федерации»,   от 21 декабря 1994 года № 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 и  в целях заблаговременной подготовки к пожароопасному периоду 2016 года на территории Горского сельского поселения, администрация Горского сельского поселения 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лан мероприятий по обеспечению пожарной безопасности населенных пунктов Горского сельского поселения в пожароопасный сезон 2017 года. (Приложение 1)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в администрацию поселения и подразделений пожарной охраны (Приложение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рганизовать  и проводить общественный и муниципальный контроль над соблюдением требований пожар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Вести постоянный контроль за пожарной обстановкой на территории населенных пунктов, расположенных в непосредственной близости к лесным массивам, организовать проведение мероприятий, направленных на профилактику палов растительности населени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Обязать домовладельцев жилых домов, садоводческих участков и хозяйственных построек в обязательном порядке  иметь емкости с водой, ящик с песком, ведро, лопату и другой инструмент  необходимый в пожарный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3. Организовать проведение  в составе межведомственной комиссии мероприятия по выявлению бесхозных строений и других мест возможного проживания лиц без определенного места жительства, ограничению доступа посторонних лиц в неэксплуатируемые здания и бесхозные постройк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  Рекомендовать руководителям хозяйствующих субъектов всех форм собственности, учреждений и организаций, расположенных на территории Горского сельского посе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Обеспечить выполнение первичных мер пожарной безопасности на подведомственных территор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 Активизировать работу среди работников учреждений и организаций по привлечению  добровольных  пожарных дружин (коман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3. Содержать в исправном состоянии дороги и проезды, а также подъезды к источникам противопожарного водоснабжения. При необходимости привести их в рабочее состояние (неисправных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Составить и утвердить планы противопожарных мероприятий, на выполнение противопожарных мероприятий. Обеспечить выполнение планов противопожарн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Предусмотреть и подготовить места для возможного временного размещения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  Рекомендовать арендаторам лесного фон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Обеспечить выполнение полного комплекса мер пожарной безопасности на подведомственных и арендуемых территор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Предусмотреть выполнение работ по обустройству разделительных минерализованных полос вблизи лесных массивов, расположенных в  непосредственной близости от населенных пун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3. Провести работу по организации обучения лиц, привлекаемых на пожаротушение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В случае ухудшения  оперативной обстановки с пожарами  на территории поселения ввести особый противопожарный режи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При введении особого противопожарного режима организовать круглосуточное дежурство специалистов администрации с указанием номеров телефона (включая сотовы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Организовать наблюдение за противопожарным состоянием населенных пунктов поселения и прилегающим к ним территориям путем несения дежурства гражданами и работниками хозяйствующих субъектов всех форм собств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. Организовать работу всех имеющихся добровольных пожарных формирований (ДПК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4. Провести внеплановые заседания  КЧС и ПБ (по мере  необходимости)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нтроль над исполнением постановления возложить на заместителя главы администрации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Настоящее постановление обнародовать путем размещения на официальном сайте Горского сельского поселения http://tikhvin.org/gsp/gorka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орского  сельского поселения                                                                     Г. В. Кузне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Веселова А. А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, факс 8(81367)39343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color w:val="000000"/>
        </w:rPr>
        <w:t>от 27 января 2017 года № 05-13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мероприятий по обеспечению пожарной безопасности населенных пунктов в пожароопасный сезон 2017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395"/>
        <w:gridCol w:w="2160"/>
        <w:gridCol w:w="265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еработающего населения мерам пожарной безопасности в быт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инструктаж по пожарной безопасности в многоквартирных жилых домах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сентябр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дом Горского участка ОАО «УЖКХ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мониторинг населенного пункта – пос.Новый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, лесничий Горского участкового лесничества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готовность к работе мотопомп в населенных пункт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проверку наличия первичных средств пожаротушения у на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-сентябр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ть подготовку муниципального жилого фонда к эксплуатации в осенне-зимний период в части пожарной безопасности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дом Горского участка ОАО «УЖКХ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своевременную очистку дорог и подъездных путей к пожарным водоемам в населенных пунктах в зимний период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подъездных путей, внутримикрорайонных проездов и разворотных площадок для проезда и установки пожарной техник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правилам пожарной безопасности (подворовой обход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color w:val="000000"/>
              </w:rPr>
              <w:t>апрель 2017 год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ародование нормативно-правовых актов на сайте Горск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ельского поселения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ЧС и П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ельского поселения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овместных рейдов осмотра и профилактических мероприятий  со старостами Горского сельского поселений на 2017 год инспектора ОНДиПР Тихвинского района майора вн. службы Тимофеева Д.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ельского поселения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топом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Горского 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от 27 января 2017 года № 05-13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ых за предоставление пол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 достоверной информации о ситуации </w:t>
      </w:r>
    </w:p>
    <w:p>
      <w:pPr>
        <w:pStyle w:val="Normal"/>
        <w:jc w:val="center"/>
        <w:rPr/>
      </w:pPr>
      <w:r>
        <w:rPr>
          <w:b/>
          <w:color w:val="000000"/>
        </w:rPr>
        <w:t>на территории населенных пунктов Горского сельского поселен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8"/>
        <w:gridCol w:w="2035"/>
        <w:gridCol w:w="2159"/>
      </w:tblGrid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арламова Галина Васил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рог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408 29 95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тонов Виктор Викто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Новое Сел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556 30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осимов Сергей Дмитри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Залющ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446 96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льинская Екатерина Евген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Вяльг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436 04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веткова Людмила Яковл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ях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31 538 38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апукова Ольга Федо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Валд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404 99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имков Михаил Андре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Кули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340 43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мянцева Татьяна Михайл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Рандо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742 14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дченко Михаил Юрь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Крючк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911 080 00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готова Валентина Иван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Остров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11 096 38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линовская Ирина Юр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удро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447 25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аев Владимир Никола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ер. Засыпь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921 352 88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хов Александр Никола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авш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11 019 79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рмидонтова Татьяна Владим-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ине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988 23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рилова Надежда Вячеслав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. Нов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569 51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ликова Наталья Анатол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Жа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971 25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зырева Нина Викто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Город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371 81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авлов Александр Иван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Малыновщ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578 04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ртамонов Александр Степан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Имол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1 899 17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доров Алексей Вячеслав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Чагол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654 33 2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9:00Z</dcterms:created>
  <dc:creator>Пользователь</dc:creator>
  <dc:description/>
  <cp:keywords/>
  <dc:language>en-US</dc:language>
  <cp:lastModifiedBy>gor-9</cp:lastModifiedBy>
  <cp:lastPrinted>2017-02-07T11:16:00Z</cp:lastPrinted>
  <dcterms:modified xsi:type="dcterms:W3CDTF">2017-03-24T06:29:00Z</dcterms:modified>
  <cp:revision>2</cp:revision>
  <dc:subject/>
  <dc:title>АДМИНИСТРАЦИЯ  МУНИЦИПАЛЬНОГО  ОБРАЗОВАНИЯ </dc:title>
</cp:coreProperties>
</file>