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08 ноября 2022 года                             № 05-129 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18 октября  2022 года № 05-123-а «Об утверждении Перечня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3- 2025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4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08.11.2022 № 05-129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орского сельского поселения, обеспечивающ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46,7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 886,7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3 -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3 146,7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3 146,7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год – 2 886,7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 886,7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6847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86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8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86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86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86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86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8:00Z</dcterms:created>
  <dc:creator>user</dc:creator>
  <dc:description/>
  <cp:keywords/>
  <dc:language>en-US</dc:language>
  <cp:lastModifiedBy>Пользователь</cp:lastModifiedBy>
  <cp:lastPrinted>2019-03-27T09:37:00Z</cp:lastPrinted>
  <dcterms:modified xsi:type="dcterms:W3CDTF">2022-11-08T11:58:00Z</dcterms:modified>
  <cp:revision>2</cp:revision>
  <dc:subject/>
  <dc:title>УТВЕРЖДЕНА</dc:title>
</cp:coreProperties>
</file>