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от  08 ноября 2022 года                                         № 05-128-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3 год и плановые периоды 2024-2025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3- 2025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и плановые периоды 2024 и 2025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956,2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1 852,4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 – 2 051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956,2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3 году – 1 852,4 тыс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 – 2 051,9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2025 году – 2 051,9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 956,2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3 году – 1 852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 852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2 051,9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5 году –2 051,9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2 051,9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</w:t>
      </w:r>
      <w:r>
        <w:rPr>
          <w:sz w:val="20"/>
          <w:szCs w:val="20"/>
        </w:rPr>
        <w:t>от 08.11.2022 № 05-128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,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51,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956,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7:00Z</dcterms:created>
  <dc:creator>Пользователь</dc:creator>
  <dc:description/>
  <cp:keywords/>
  <dc:language>en-US</dc:language>
  <cp:lastModifiedBy>Пользователь</cp:lastModifiedBy>
  <cp:lastPrinted>2021-11-11T15:21:00Z</cp:lastPrinted>
  <dcterms:modified xsi:type="dcterms:W3CDTF">2022-11-08T11:57:00Z</dcterms:modified>
  <cp:revision>2</cp:revision>
  <dc:subject/>
  <dc:title/>
</cp:coreProperties>
</file>