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6 октября 2023 года                     №05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28</w:t>
      </w:r>
      <w:r>
        <w:rPr>
          <w:rFonts w:cs="Times New Roman" w:ascii="Times New Roman" w:hAnsi="Times New Roman"/>
          <w:color w:val="000000"/>
          <w:sz w:val="24"/>
          <w:szCs w:val="24"/>
        </w:rPr>
        <w:t>-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дении на территории Горского сельского поселения совместной противоаварийной тренировки администрации Горского сельского поселения с теплоснабжающей организацией и потребителями тепловой энергии</w:t>
      </w:r>
    </w:p>
    <w:p>
      <w:pPr>
        <w:pStyle w:val="2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190 «О теплоснабжении», Жилищным кодексом Российской Федерации, Постановлением Правительства Российской Федерации от 06.05.2011 № 354 «О предоставлении коммунальных услуг собственникам и пользователям помещений  в многоквартирных домах и жилых домов, Приказом Министерства  энергетики Российской Федерации  от 12 марта 2013 года  № 103 «Об утверждении Правил оценки готовности к отопительному периоду», </w:t>
      </w:r>
      <w:r>
        <w:rPr>
          <w:color w:val="000000"/>
        </w:rPr>
        <w:t>администрация Горского сельского поселения ПОСТАНОВЛЯЕ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овести 17 октября 2023 года на территории Горского сельского поселения совместную противоаварийную тренировку с теплоснабжающей организацией АО «УЖКХ»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овать в установленном порядке выполнение мероприятий, обусловленных организационными указаниями и оперативным заданием для участия в совместной противоаварийной тренировки с теплоснабжающей организацией АО «УЖКХ» и потребителями тепловой энерги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Утвердить состав участников, привлекаемых на совместную противоаварийную тренировку с теплоснабжающей организацией АО «УЖКХ» и потребителями тепловой энергии (приложение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пециалисту администрации А. А. Веселовой - уполномоченному по вопросам гражданской обороны и чрезвычайным ситуациям администрации Горского сельского посел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азработать и представить главе администрации на утверждение план практических мероприятий при проведении совместной противоаварийной тренировки с теплоснабжающей организацией и потребителями тепловой энерг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азработать и представить главе администрации на утверждение порядок проведения совместной противоаварийной тренировки с теплоснабжающей и потребителями тепловой энерги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Организовать приведение в готовность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штатных аварийно-спасательных формирован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меющуюся систему оповещ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                   Г. В. Кузнец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ского сельского поселения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.10.2023 г. №05-128-а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участников,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каемых на совместную противоаварийную тренировку с теплоснабжающей организацией и потребителями тепловой энергии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0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6375"/>
        <w:gridCol w:w="216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участ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ского сельского поселени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мероприятий по плану ЧС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ский участок АО «УЖКХ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снабжающая организация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яющая компания ООО «УЖКХ», Горский участок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ребитель тепловой энергии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Горский КД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тель тепловой энерги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Горская ООШ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тель тепловой энерги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ое РАЙПО магазин №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тель тепловой энерги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Г. В. Кузнец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«07» октября 2022 год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х мероприятий при проведении совместной противоаварийной трениров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теплоснабжающей организацией ОАО «УЖКХ Тихвинского района» и потребителями тепловой энерги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ата, время и место провед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октября 2022 год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ое время возникновения аварии- 14.10 ч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ок магистральной тепловой сети от котельной до УТ-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ведение тренировки предусматривает решение следующих задач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беспечение формирования четких навыков принятия оперативных решений в любой обстановке и в наиболее короткое врем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Разработка организационных и технических мероприятий, направленных на повышение уровня устойчивого теплоснабжения Горского сельского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етод проведения тренировки: с условными действиями персонала на работающем оборудован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уководитель тренировки: Кузнецова Г. В.-  глава администрации Горского сельского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5. Участники тренировки </w:t>
      </w:r>
    </w:p>
    <w:tbl>
      <w:tblPr>
        <w:tblW w:w="13190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6375"/>
        <w:gridCol w:w="614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участ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ского сельского поселения 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мероприятий по плану ЧС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ский участок ОАО «УЖКХ Тихвинского района»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снабжающая организация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яющая компания ООО «УЖКХ», Горский участок 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ребитель тепловой энергии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Горский КДЦ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тель тепловой энерги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Горская ООШ»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тель тепловой энерги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ое РАЙПО магазин №3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тель тепловой энерг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: Повреждение тепловых сетей, расположенных в деревне Гор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вопросы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I этапе: «Организация оповещения и сбора руководителей хозяйствующих субъектов потребителей тепловой энергии Горского сельского поселения, оповещение и информирование населения, Горского сельского поселения об угрозе замерзания теплоносителя»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Оповещение администрации Горского сельского поселения об угрозе замерзания теплоносителя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Организация сбора руководителей хозяйствующих субъектов потребителей тепловой энергии Горского сельского поселения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Организация сбора и обмена информацией дежурного специалиста администрации Горского сельского поселения с дежурно- диспетчерской службой теплоснабжающей организацией ОАО «УЖКХ Тихвинского района», ДДС Тихвинского рай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Организация оповещения и информирования насел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II этапе: «Обнаружение и ликвидация аварии»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Условное отключение аварийного участка, подготовка к ремонтным работа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Условная ликвидация аварии. Трубопровод готов к эксплуат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ый по ГО и ЧС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        А. А. Весел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го сельского поселения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Г. В. Кузнецова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07» октября 2022 год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проведения тренировк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1424"/>
        <w:gridCol w:w="4490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вопросы (мероприяти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каютс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этап     «Организация оповещения и сбора руководителей хозяйствующих субъектов потребителей тепловой энергии Горского сельского поселения, оповещение и информирование населения Горского сельского поселения об угрозе замерзания теплоносител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е падение давления в подающей магистрали. Сигнал из теплоснабжающей  компан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-14.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 установленном порядке оповещения начальника Горского участка, инженера теплотехника, администрации Горского сельского поселения, вызов аварийной бригад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Горского участка, персонал котельной, дежурная бриг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 сбор на внеочередное заседание КЧС и ПБ Горского сельского поселения руководителей организаций- потребителей тепловой энерг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5-14.3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в установленном порядке опов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бора руководящего состава органов местного самоуправления и хозяйствующих субъектов Горского сельского поселения  в кабинете главы админист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ные администрации Г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4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ие обстановки и постановка задач, выявление возможных причин авар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ный специалист, Руководящий состав  ХС Г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 , управляющая компания ООО «УЖК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обмена информаци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-17.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обеспечения сбора и обмена информацией в области усиливается состав дежурных админист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ный специалист администрации, диспетчерская служба  ОАО «УЖКХ Тихвинского района», ДДС Тихвинского район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этап «Обнаружение и ликвидация авар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подачи теплоносителя, подготовка к ремонтным работа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теплоносителя отключе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Горского участка, персонал котельной, дежурная бриг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мер по предотвращению замерзания теплосетей. Отключение домов для слива теплоносителя.(Слив теплоносителя от котельной до УТ-1, подвалы жилых домов №10, №12, №13, №14, №15, №16, №17, №18, №19, №24, №25, №34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Горского участка, персонал котельной, дежурная бригада ОАО «УЖКХ Тихвинского район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варии. Трубопровод готов к эксплуат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5-15.5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емонта и контроля по предотвращению размораживания систем отопл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теплоснабжение потребителей тепловой энергии, аварийная бригада управляющей компании ООО «УЖКХ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4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ый участок дренирован и подготовлен к ремонт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Горского участка, персонал котельной, дежурная бриг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арийного участка закончен. Трубопровод подготовлен к заполнени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Горского участка, персонал котельной, дежурная бриг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я ликвидирована. Режим работы теплосети восстановле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Горского участка, персонал котельной, дежурная бриг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вещение населения, руководителей ХС о возобновлении подачи теп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ный специалист администрации, диспетчерская служба ОАО «УЖКХ Тихвинского района», ООО УЖКХ,  ДДС Тихв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трениров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работой котельной и теплосете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Горского  участка, персонал котельной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трениров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лушивание руководителей Оценка действий персонала диспетчерской службы, смены котельной, оперативно-выездной и оперативно-ремонтной брига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ского сельского поселения, руководящий состав ХС Горского сельского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ый по ГО и ЧС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        А. А. Весело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58:00Z</dcterms:created>
  <dc:creator>Пользователь</dc:creator>
  <dc:description/>
  <cp:keywords/>
  <dc:language>en-US</dc:language>
  <cp:lastModifiedBy>Пользователь</cp:lastModifiedBy>
  <cp:lastPrinted>2022-10-11T08:49:00Z</cp:lastPrinted>
  <dcterms:modified xsi:type="dcterms:W3CDTF">2023-10-31T05:58:00Z</dcterms:modified>
  <cp:revision>2</cp:revision>
  <dc:subject/>
  <dc:title>АДМИНИСТРАЦИЯ МУНИЦИПАЛЬНОГО ОБРАЗОВАНИЯ</dc:title>
</cp:coreProperties>
</file>